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5-88-415/2021</w:t>
      </w:r>
    </w:p>
    <w:p>
      <w:pPr>
        <w:pStyle w:val="Normal"/>
        <w:jc w:val="right"/>
        <w:rPr/>
      </w:pPr>
      <w:r>
        <w:rPr/>
        <w:t>УИД: 91MS0088-01-2021-002361-05</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 xml:space="preserve">«16» декабря 2021 года </w:t>
        <w:tab/>
        <w:t xml:space="preserve">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firstLine="720"/>
        <w:jc w:val="both"/>
        <w:rPr/>
      </w:pPr>
      <w:r>
        <w:rPr/>
        <w:t xml:space="preserve">наименование организации паспортные данные, паспортные данные, </w:t>
      </w:r>
    </w:p>
    <w:p>
      <w:pPr>
        <w:pStyle w:val="Normal"/>
        <w:ind w:firstLine="720"/>
        <w:jc w:val="both"/>
        <w:rPr/>
      </w:pPr>
      <w:r>
        <w:rPr/>
        <w:t>в совершении правонарушения, предусмотренного ст. 19.5 ч.26  КоАП РФ, -</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tab/>
        <w:t xml:space="preserve"> </w:t>
      </w:r>
    </w:p>
    <w:p>
      <w:pPr>
        <w:pStyle w:val="Normal"/>
        <w:ind w:firstLine="720"/>
        <w:jc w:val="both"/>
        <w:rPr/>
      </w:pPr>
      <w:r>
        <w:rPr/>
        <w:t xml:space="preserve">В соответствии с поступившим на рассмотрение протоколом, наименование организации совершил административное правонарушение, предусмотренное ч. 26 ст. 19.5 КоАП РФ при следующих обстоятельствах: </w:t>
      </w:r>
    </w:p>
    <w:p>
      <w:pPr>
        <w:pStyle w:val="Normal"/>
        <w:ind w:firstLine="720"/>
        <w:jc w:val="both"/>
        <w:rPr/>
      </w:pPr>
      <w:r>
        <w:rPr/>
        <w:t>В  результате проведенной на основании решения заместителя председателя Государственного комитета по государственной регистрации и кадастру Республики Крым от 29.09.2021 №1693-01/17 внеплановой выездной проверки установлено, что наименование организации не исполнил ранее выданное предписание об устранении выявленного нарушения требований земельного законодательства РФ от 02.07.2021 № 3.1, выразившееся в использовании земельного участка кадастровый номер номер, расположенного по адресу: Республика Крым, г. Симферополь, ул. адрес, в адрес, не в соответствии с видом разрешенного использования. В нарушение действующего земельного законодательства, наименование организации  продолжает использовать указанный земельный участок категории земель: земли населённых пунктов, разрешенное использование: для индивидуального жилищного строительства, не в соответствии с видом разрешенного использования, путем размещения объектов коммерческой деятельности – общественного питания. Срок исполнения предписания истек 01.10.2021 года. Информация об исполнении предписания с приложением документов в установленный срок не представлена. Постановлением и.о. мирового судьи судебного участка № 88 Феодосийского судебного района (городской округ Феодосия) Республики Крым мировым судьёй судебного участка № 90 Феодосийского судебного района (городской округ Феодосия) Республики Крым Сиваш Н.С. от 02.09.2021 наименование организации был признан виновным в совершении административного правонарушения, предусмотренного ч. 25 ст. 19.5 КоАП РФ.</w:t>
      </w:r>
    </w:p>
    <w:p>
      <w:pPr>
        <w:pStyle w:val="Normal"/>
        <w:ind w:firstLine="720"/>
        <w:jc w:val="both"/>
        <w:rPr/>
      </w:pPr>
      <w:r>
        <w:rPr/>
        <w:t xml:space="preserve">В судебное заседание наименование организации не явился, о времени и месте рассмотрения дела уведомлен путем направления судебной повестки по адресу его регистрации. Согласно почтовому уведомлению, судебная повестка вручена адресату              04 декабря 2021 года.  </w:t>
      </w:r>
    </w:p>
    <w:p>
      <w:pPr>
        <w:pStyle w:val="Normal"/>
        <w:ind w:firstLine="720"/>
        <w:jc w:val="both"/>
        <w:rPr/>
      </w:pPr>
      <w:r>
        <w:rPr/>
        <w:t>В суд от представителя наименование организации по доверенности фио поступило ходатайство о рассмотрении дела в отсутствии лица, привлекаемого к административной ответственности. Просил прекратить производство по делу об административном правонарушении по основаниям, изложенным в возражениях.</w:t>
      </w:r>
    </w:p>
    <w:p>
      <w:pPr>
        <w:pStyle w:val="Normal"/>
        <w:ind w:firstLine="720"/>
        <w:jc w:val="both"/>
        <w:rPr/>
      </w:pPr>
      <w:r>
        <w:rPr/>
        <w:t xml:space="preserve">Принимая во внимание изложенное, мировой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p>
    <w:p>
      <w:pPr>
        <w:pStyle w:val="Normal"/>
        <w:ind w:firstLine="720"/>
        <w:jc w:val="both"/>
        <w:rPr/>
      </w:pPr>
      <w:r>
        <w:rPr/>
        <w:t>Исследовав материалы дела об административном правонарушении, оценив представленные доказательства, суд считает, что производство по делу об административном правонарушении в отношении  наименование организации подлежит прекращению по следующим основаниям.</w:t>
      </w:r>
    </w:p>
    <w:p>
      <w:pPr>
        <w:pStyle w:val="Normal"/>
        <w:ind w:firstLine="720"/>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firstLine="720"/>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firstLine="720"/>
        <w:jc w:val="both"/>
        <w:rPr/>
      </w:pPr>
      <w:r>
        <w:rPr/>
        <w:t>Согласно статье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w:t>
      </w:r>
    </w:p>
    <w:p>
      <w:pPr>
        <w:pStyle w:val="Normal"/>
        <w:ind w:firstLine="720"/>
        <w:jc w:val="both"/>
        <w:rPr/>
      </w:pPr>
      <w:r>
        <w:rPr/>
        <w:t>Частью 25 статьи 19.5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720"/>
        <w:jc w:val="both"/>
        <w:rPr/>
      </w:pPr>
      <w:r>
        <w:rPr/>
        <w:t>В соответствии с частью 26 статьи 19.5 Кодекса Российской Федерации об административных правонарушениях повторное в течение года совершение административного правонарушения, предусмотренного частью 25 данной статьи, 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ind w:firstLine="720"/>
        <w:jc w:val="both"/>
        <w:rPr/>
      </w:pPr>
      <w:r>
        <w:rPr/>
        <w:t>Повторным совершением однородного административного правонарушения явля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п.2 ч.1 ст. 4.3 КоАП РФ).</w:t>
      </w:r>
    </w:p>
    <w:p>
      <w:pPr>
        <w:pStyle w:val="Normal"/>
        <w:ind w:firstLine="720"/>
        <w:jc w:val="both"/>
        <w:rPr/>
      </w:pPr>
      <w:r>
        <w:rPr/>
        <w:t>В силу статьи 4.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pPr>
      <w:r>
        <w:rPr/>
        <w:t>Объективную сторону состава административного правонарушения, предусмотренного частью 26 статьи 19.5 Кодекса Российской Федерации об административных правонарушениях, образует невыполнение в установленный срок только законных предписаний федеральных органов, осуществляющих государственный земельный надзор, или их территориальных органов об устранении нарушений земельного законодательства.</w:t>
      </w:r>
    </w:p>
    <w:p>
      <w:pPr>
        <w:pStyle w:val="Normal"/>
        <w:ind w:firstLine="720"/>
        <w:jc w:val="both"/>
        <w:rPr/>
      </w:pPr>
      <w:r>
        <w:rPr/>
        <w:t xml:space="preserve">Субъективная сторона правонарушения может выражаться в форме умысла. </w:t>
      </w:r>
    </w:p>
    <w:p>
      <w:pPr>
        <w:pStyle w:val="Normal"/>
        <w:ind w:firstLine="720"/>
        <w:jc w:val="both"/>
        <w:rPr/>
      </w:pPr>
      <w:r>
        <w:rPr/>
        <w:t>Следовательно, по делу об административном правонарушении, предусмотренном частью 26 статьи 19.5 Кодекса Российской Федерации об административных правонарушениях, юридически значимыми обстоятельствами, подлежащими выяснению являются: законность предписания, за невыполнение которого в отношении лица возбуждено производство по делу об административном правонарушении, а также действия лица по устранению выявленных нарушений.</w:t>
      </w:r>
    </w:p>
    <w:p>
      <w:pPr>
        <w:pStyle w:val="Normal"/>
        <w:ind w:firstLine="720"/>
        <w:jc w:val="both"/>
        <w:rPr/>
      </w:pPr>
      <w:r>
        <w:rPr/>
        <w:t>Как усматривается из материалов дела, постановлением заместителя главного государственного инспектора Республики Крым по использованию и охране земель от 05.02.2020 по делу об административном правонарушении № 24 наименование организации признан виновным в совершении административного правонарушения, ответственность за которое предусмотрена частью 1 статьи 8.8 КоАП РФ –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и 3 настоящей статьи, выразившееся в использовании земельного участка площадь 800 кв.м., расположенного по адресу: Республика Крым, г. Симферополь, ул. адрес, в адрес, поз. по ГП-91, кадастровый номер, используемого для размещения кафе «Берекет», что противоречит виду разрешенного использования земельного участка – «индивидуальное жилищное строительство».</w:t>
      </w:r>
    </w:p>
    <w:p>
      <w:pPr>
        <w:pStyle w:val="Normal"/>
        <w:ind w:firstLine="720"/>
        <w:jc w:val="both"/>
        <w:rPr/>
      </w:pPr>
      <w:r>
        <w:rPr/>
        <w:t>Кроме того, наименование организации было выдано предписание № 1.1 от 17.12.2019 об устранении выявленного нарушения.</w:t>
      </w:r>
    </w:p>
    <w:p>
      <w:pPr>
        <w:pStyle w:val="Normal"/>
        <w:ind w:firstLine="720"/>
        <w:jc w:val="both"/>
        <w:rPr/>
      </w:pPr>
      <w:r>
        <w:rPr/>
        <w:t>В связи с неисполнением данного предписания в отношении наименование организации был составлен протокол об административном правонарушении от 23.03.2021.</w:t>
      </w:r>
    </w:p>
    <w:p>
      <w:pPr>
        <w:pStyle w:val="Normal"/>
        <w:ind w:firstLine="720"/>
        <w:jc w:val="both"/>
        <w:rPr/>
      </w:pPr>
      <w:r>
        <w:rPr/>
        <w:t>Постановлением мирового судьи судебного участка № 90 Феодосийского судебного района (городской округ Феодосия) Республики Крым от 12.02.2021 наименование организации признан виновным в совершении административного правонарушения, предусмотренного ч. 25 ст. 19.5 КоАП РФ, с назначением административного наказания в виде штрафа в размере 30 000 руб.</w:t>
      </w:r>
    </w:p>
    <w:p>
      <w:pPr>
        <w:pStyle w:val="Normal"/>
        <w:ind w:firstLine="720"/>
        <w:jc w:val="both"/>
        <w:rPr/>
      </w:pPr>
      <w:r>
        <w:rPr/>
        <w:t>наименование организации выдано предписание № 2.1 от 03.03.2021 об устранении выявленных нарушений земельного законодательства в срок до 11.06.2021.</w:t>
      </w:r>
    </w:p>
    <w:p>
      <w:pPr>
        <w:pStyle w:val="Normal"/>
        <w:ind w:firstLine="720"/>
        <w:jc w:val="both"/>
        <w:rPr/>
      </w:pPr>
      <w:r>
        <w:rPr/>
        <w:t>По итогу проведения уполномоченными должностными лицами проверки исполнения предписания № 2.1 в отношении наименование организации составлен протокол об административном правонарушении от 16.07.2021.</w:t>
      </w:r>
    </w:p>
    <w:p>
      <w:pPr>
        <w:pStyle w:val="Normal"/>
        <w:ind w:firstLine="720"/>
        <w:jc w:val="both"/>
        <w:rPr/>
      </w:pPr>
      <w:r>
        <w:rPr/>
        <w:t>Постановлением и.о. мирового судьи судебного участка № 88 Феодосийского судебного района (городской округ Феодосия) Республики Крым мировым судьёй судебного участка № 90 Феодосийского судебного района (городской округ Феодосия) Республики Крым Сиваш Н.С. от 02.09.2021 наименование организации был признан виновным в совершении административного правонарушения, предусмотренного ч. 25 ст. 19.5 КоАП РФ, назначено наказание в виде административного штрафа в размере 30 000 руб.</w:t>
      </w:r>
    </w:p>
    <w:p>
      <w:pPr>
        <w:pStyle w:val="Normal"/>
        <w:ind w:firstLine="720"/>
        <w:jc w:val="both"/>
        <w:rPr/>
      </w:pPr>
      <w:r>
        <w:rPr/>
        <w:t>наименование организации выдано предписание № 3.1 от 02.07.2021 об устранении выявленных нарушений земельного законодательства в срок до 01.10.2021.</w:t>
      </w:r>
    </w:p>
    <w:p>
      <w:pPr>
        <w:pStyle w:val="Normal"/>
        <w:ind w:firstLine="720"/>
        <w:jc w:val="both"/>
        <w:rPr/>
      </w:pPr>
      <w:r>
        <w:rPr/>
        <w:t>В  результате проведенной на основании решения заместителя председателя Государственного комитета по государственной регистрации и кадастру Республики Крым от 29.09.2021 №1693-01/17 внеплановой выездной проверки установлено, что наименование организации не исполнил ранее выданное предписание об устранении выявленного нарушения требований земельного законодательства РФ от 02.07.2021 № 3.1, в связи с чем должностным лицом Госкомрегистра составлен протокол об административном правонарушении от 12.11.2021.</w:t>
      </w:r>
    </w:p>
    <w:p>
      <w:pPr>
        <w:pStyle w:val="Normal"/>
        <w:ind w:firstLine="720"/>
        <w:jc w:val="both"/>
        <w:rPr/>
      </w:pPr>
      <w:r>
        <w:rPr/>
        <w:t>По делу установлено, решением Арбитражного суда Республики Крым от 03.08.2021 № А83-11613/2020 признано незаконным и отменено постановление заместителя главного государственного инспектора Республики Крым по использованию и охране земель – заведующего отделом надзора за использованием и охраной земель управления государственного земельного надзора Государственного комитета по регистрации и кадастру Республики Крым от 05.02.2020 по делу № 24 о привлечении наименование организации к административной ответственности по ст. 8.8 КоАП РФ. Основанием для отмены постановления в отношении наименование организации явилось нарушение двухмесячного срока привлечения к административной ответственности по указанной статье, установленного ч. 1 ст. 4.5 КоАП РФ.</w:t>
      </w:r>
    </w:p>
    <w:p>
      <w:pPr>
        <w:pStyle w:val="Normal"/>
        <w:ind w:firstLine="720"/>
        <w:jc w:val="both"/>
        <w:rPr/>
      </w:pPr>
      <w:r>
        <w:rPr/>
        <w:t>Постановлением 21 Арбитражного апелляционного суда от 27.10.21 решением Арбитражного суда Республики Крым от 03.08.2021 по делу № А83-11613/2020 оставлено без изменения.</w:t>
      </w:r>
    </w:p>
    <w:p>
      <w:pPr>
        <w:pStyle w:val="Normal"/>
        <w:ind w:firstLine="720"/>
        <w:jc w:val="both"/>
        <w:rPr/>
      </w:pPr>
      <w:r>
        <w:rPr/>
        <w:t xml:space="preserve">Решением Феодосийского городского суда Республики Крым от 01.12.2021  постановление и.о. мирового судьи судебного участка № 88 Феодосийского судебного района (городской округ Феодосия) Республики Крым мировым судьёй судебного участка № 90 Феодосийского судебного района (городской округ Феодосия) Республики Крым Сиваш Н.С. от 02.09.2021 – отменено. </w:t>
      </w:r>
    </w:p>
    <w:p>
      <w:pPr>
        <w:pStyle w:val="Normal"/>
        <w:ind w:firstLine="720"/>
        <w:jc w:val="both"/>
        <w:rPr/>
      </w:pPr>
      <w:r>
        <w:rPr/>
        <w:t>Производство по делу об административном правонарушении в отношении наименование организации, в совершении административного правонарушения, предусмотренного ч.25 ст. 19.5 КоАП РФ, прекращено в связи с отсутствием в его действиях состава административного правонарушения.</w:t>
      </w:r>
    </w:p>
    <w:p>
      <w:pPr>
        <w:pStyle w:val="Normal"/>
        <w:ind w:firstLine="720"/>
        <w:jc w:val="both"/>
        <w:rPr/>
      </w:pPr>
      <w:r>
        <w:rPr/>
        <w:t>Отменяя постановление мирового судьи от 02.09.2021, суд апелляционной инстанции исходил из того, что решение контролирующего органа, послужившее основанием для выдачи предписания, признано незаконным и отменено.</w:t>
      </w:r>
    </w:p>
    <w:p>
      <w:pPr>
        <w:pStyle w:val="Normal"/>
        <w:ind w:firstLine="720"/>
        <w:jc w:val="both"/>
        <w:rPr/>
      </w:pPr>
      <w:r>
        <w:rPr/>
        <w:t>Поскольку в основу предписания № 3.1 от 02.07.2021, невыполнение которого вменяется наименование организации, положено то же решение контролирующего органа, которое отменено вступившим в законную силу решением Арбитражного суда Республики Крым от 03.08.2021 по делу № А83-11613/2020, а также, принимая во внимание, что производство по делу об административном правонарушении в отношении наименование организации по ч.25 ст. 19.5 КоАП РФ прекращено в связи с отсутствием в его действиях состава административного правонарушения, постольку сделать вывод о наличии в действиях наименование организации состава административного правонарушения, предусмотренного частью 26 статьи 19.5 Кодекса Российской Федерации об административных правонарушениях не представляется возможным.</w:t>
      </w:r>
    </w:p>
    <w:p>
      <w:pPr>
        <w:pStyle w:val="Normal"/>
        <w:ind w:firstLine="720"/>
        <w:jc w:val="both"/>
        <w:rPr/>
      </w:pPr>
      <w:r>
        <w:rPr/>
        <w:t>Таким образом, производство по данному делу подлежит прекращению на основании п. 2 ч. 1 ст. 24.5 КоАП РФ в связи отсутствием в действиях наименование организации состава административного правонарушения.</w:t>
      </w:r>
    </w:p>
    <w:p>
      <w:pPr>
        <w:pStyle w:val="Normal"/>
        <w:ind w:firstLine="720"/>
        <w:jc w:val="both"/>
        <w:rPr/>
      </w:pPr>
      <w:r>
        <w:rPr/>
        <w:t>На основании изложенного, руководствуясь ст.ст. 24.5, 29.9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оизводство по делу об административном правонарушении в отношении наименование организации  по ч. 26 ст. 19.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firstLine="720"/>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w:t>
      </w:r>
    </w:p>
    <w:p>
      <w:pPr>
        <w:pStyle w:val="Normal"/>
        <w:ind w:firstLine="720"/>
        <w:jc w:val="both"/>
        <w:rPr/>
      </w:pPr>
      <w:r>
        <w:rPr/>
      </w:r>
    </w:p>
    <w:p>
      <w:pPr>
        <w:pStyle w:val="Normal"/>
        <w:ind w:firstLine="720"/>
        <w:jc w:val="both"/>
        <w:rPr/>
      </w:pPr>
      <w:r>
        <w:rPr/>
        <w:t xml:space="preserve"> </w:t>
      </w:r>
    </w:p>
    <w:p>
      <w:pPr>
        <w:pStyle w:val="Normal"/>
        <w:ind w:firstLine="720"/>
        <w:jc w:val="both"/>
        <w:rPr/>
      </w:pPr>
      <w:r>
        <w:rPr/>
        <w:t>Мировой судья</w:t>
        <w:tab/>
        <w:tab/>
        <w:t xml:space="preserve">                                  </w:t>
        <w:tab/>
        <w:t xml:space="preserve"> С.К. Айбатулин</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