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15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Менчуков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нчуковой, паспортные данные,  гражданки Российской Федерации, паспортные данные, официально не трудоустроенной, не замужней,  со слов инвалидом I и II группы не является, зарегистрированной по адресу: адрес, фактически проживает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енчукова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08.2022 г. в 00:01 Менчукова, находясь по месту регистрации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фио № 2750 от 13.06.2022 административному наказанию по ч. 1 ст. 20.20 КоАП РФ, которое вступило в законную силу 24.06.2022, не выполнила в установленный срок в течение 60 дней с момента вступления в законную силу до 24.08.2022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2750 от 13.06.2022 Менчукова подвергнута административному наказанию по ч. 1 ст. 20.20 КоАП РФ в размере 550 рублей. Постановление не было обжаловано и вступило в законную силу 24.06.2022 г.</w:t>
      </w:r>
    </w:p>
    <w:p>
      <w:pPr>
        <w:pStyle w:val="Normal"/>
        <w:ind w:right="-999" w:firstLine="567"/>
        <w:jc w:val="both"/>
        <w:rPr/>
      </w:pPr>
      <w:r>
        <w:rPr/>
        <w:t xml:space="preserve">Течение шестидесятидневного срока для уплаты штрафа следует исчислять с 24.06.2022, следовательно, штраф должен был быть уплачен в срок до 22.08.2022 включительно. 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3 августа 2022 г. в 00 часов 01 минут.</w:t>
      </w:r>
    </w:p>
    <w:p>
      <w:pPr>
        <w:pStyle w:val="Normal"/>
        <w:ind w:right="-999" w:firstLine="567"/>
        <w:jc w:val="both"/>
        <w:rPr/>
      </w:pPr>
      <w:r>
        <w:rPr/>
        <w:t>Менчукова в судебном заседании вину в совершенном правонарушении признала, в содеянном раскаялась, просила учесть её тяжелое материальное положение и то обстоятельства, что она длительное время находилась в больнице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енчуковой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енчуковой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09.2022 г., протоколом об административном правонарушении 8201 № 072950 от 08.09.2022, копией постановления от 13.06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енчуковой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Менчуков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енчуковой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енчукову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152220154.</w:t>
      </w:r>
    </w:p>
    <w:p>
      <w:pPr>
        <w:pStyle w:val="Normal"/>
        <w:ind w:right="-999" w:firstLine="567"/>
        <w:jc w:val="both"/>
        <w:rPr/>
      </w:pPr>
      <w:r>
        <w:rPr/>
        <w:t>Разъяснить Менчу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