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6/2019</w:t>
      </w:r>
    </w:p>
    <w:p>
      <w:pPr>
        <w:pStyle w:val="Normal"/>
        <w:jc w:val="right"/>
        <w:rPr/>
      </w:pPr>
      <w:r>
        <w:rPr/>
        <w:t>УИД:91МS0088-01-2019-000920-8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ноября 2019 года </w:t>
        <w:tab/>
        <w:tab/>
        <w:tab/>
        <w:t xml:space="preserve">                     </w:t>
        <w:tab/>
        <w:tab/>
        <w:t xml:space="preserve">       г. Феодосия</w:t>
      </w:r>
    </w:p>
    <w:p>
      <w:pPr>
        <w:pStyle w:val="Normal"/>
        <w:rPr/>
      </w:pPr>
      <w:r>
        <w:rPr/>
        <w:t>Полный текст изготовлен 26.11.2019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Шапошника ..., паспортные данные, гражданина РФ, ИП, зарегистрированного и проживающего по адресу: адрес, ...,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5.12 ч. 4  КоАП РФ,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ИП Шапошник Р.А. совершил административное правонарушение, предусмотренное ч. 4 ст. 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>В ходе проведения оперативно-розыскных мероприятий, проведенных пограничным управлением ФСБ дата в 12.30 час. в торговом павильоне №8 по адрес г. Феодосии выявлено, что индивидуальный предприниматель Шапошник Р.А.  допустил нарушение ct.IV. Правил обращения табачной продукции на рынке государств-членов таможенного Союза, ч.44 по ч.47 ст.11 ТР ТС 035/2014 «Технического регламент на табачную продукцию» принятого Решением Совета Евразийской экономической комиссии от дата №107, Федерального закона от дата N 184-ФЗ «О техническом регулировании». ИП Шапошник Р.А. в торговом павильоне №8, расположенном по адресу: адрес, г.Феодосия, Республики Крым, осуществлял хранение в целях сбыта и продажи табачной продукции, в количестве 91 пачки сигарет:</w:t>
      </w:r>
    </w:p>
    <w:p>
      <w:pPr>
        <w:pStyle w:val="Normal"/>
        <w:ind w:left="-426" w:right="-716" w:firstLine="426"/>
        <w:jc w:val="both"/>
        <w:rPr/>
      </w:pPr>
      <w:r>
        <w:rPr/>
        <w:t>табачное изделие №7 «Gold», черно-золотая упаковка с акцизной маркой адрес, дата производства 17.01.19г, цена отсутствует, в количестве 6 пачек; табачное изделие №7 «Gold compakt», черно-золотая упаковка с акцизной маркой адрес, дата производства 12.05.19г, цена отсутствует, в количестве 2 пачки; табачное изделие «Корна Слим», серебристая упаковка с акцизной маркой адрес, без даты производства и цены, в количестве 5 пачек; табачное изделие «Прима», красная упаковка без акцизной марки, дата производства 05.16, по цене сумма, в количестве 6 пачек; табачное изделие «Корона голубая», голубая упаковка без акцизной марки и цены, даты производства, в количестве 9 пачек; табачное изделие «Minsk capital MS», серо-синяя упаковка, с акцизной маркой адрес, дата производства дата, без цены, в количестве 4 пачек; табачное изделие «Корона super slims», желтая упаковка без акцизной марки, даты производства и цены, в количестве 10 пачек; табачное изделие «№7 Safari», золотисто-черно-белая упаковка с акцизной маркой адрес, без даты производства и цены, в количестве 4 пачек;</w:t>
      </w:r>
    </w:p>
    <w:p>
      <w:pPr>
        <w:pStyle w:val="Normal"/>
        <w:ind w:left="-426" w:right="-716" w:firstLine="426"/>
        <w:jc w:val="both"/>
        <w:rPr/>
      </w:pPr>
      <w:r>
        <w:rPr/>
        <w:t xml:space="preserve">табачное изделие «Credo», желтая упаковка с акцизной маркой адрес, даты производства и цены, в количестве 18 пачек; табачное изделие «7 Gold», золотисто-белая упаковка с акцизной маркой адрес, дата производства дата,без цены, в количестве 27 пачек, в реализации имеются табачные изделия, не прошедшие процедуру оценки соответствия, а именно: маркировку единым знаком обращения продукции на рынке государств - членов Таможенного союза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Шапошник Р.А.  в судебном заседании, после свидетельских показаний фио, фио и фио, вину в совершенном правонарушении признал, в содеянном раскаялся.  </w:t>
      </w:r>
    </w:p>
    <w:p>
      <w:pPr>
        <w:pStyle w:val="Normal"/>
        <w:ind w:left="-426" w:right="-716" w:firstLine="426"/>
        <w:jc w:val="both"/>
        <w:rPr/>
      </w:pPr>
      <w:r>
        <w:rPr/>
        <w:t>Суд, заслушав привлекаемое лицо, свидетелей, исследовав материалы дела, считает вину Шапошника Р.А.  в совершении им административного правонарушения, предусмотренного ч. 4 ст. 15.12 КоАП РФ полностью доказанной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Шапошника Р.А.  в совершении данного административного правонарушения подтверждается материалами дела, в том числе:  постановлением о проведении ОРМ от дата (л.д.6); протоколом обследования от дата(л.д.11); фототаблицей (л.д. 12-14); актами опросов (л.д. 15-26). </w:t>
      </w:r>
    </w:p>
    <w:p>
      <w:pPr>
        <w:pStyle w:val="Normal"/>
        <w:ind w:left="-426" w:right="-71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дат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</w:t>
      </w:r>
    </w:p>
    <w:p>
      <w:pPr>
        <w:pStyle w:val="Normal"/>
        <w:ind w:left="-426" w:right="-716" w:firstLine="426"/>
        <w:jc w:val="both"/>
        <w:rPr/>
      </w:pPr>
      <w:r>
        <w:rPr/>
        <w:t>На реализуемых в торговом павильоне № 8 ИП Шапошника Р.А. 91 –й пачке сигарет маркировка единым знаком обращения продукции на рынке государств - членов Таможенного союза отсутствовала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Шапошника Р.А.  в совершении административного правонарушения, предусмотренного ч. 4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Шапошнику Р.А.,  судом не установлено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ягчающим обстоятельством суд признает раскаяние в содеянном, нахождение на иждивении трех малолетних детей.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Шапошнику Р.А.  административное наказание в пределах санкции ч. 4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12 ч.4, 29.9, 29.10 КоАП РФ мировой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ИП Шапошника ... признать виновным в совершении правонарушения, предусмотренного ст. 15.12 ч. 4 КоАП РФ и подвергнуть наказанию в виде административного штрафа в размере 10000 (десять тысяч) рублей с конфискацией предметов административного правонарушения: табачной продукции, в количестве 91 пачки сигарет: табачное изделие №7 «Gold», в количестве 6 пачек; табачное изделие №7 «Gold compakt» в количестве 2 пачки; табачное изделие «Корна Слим» в количестве 5 пачек; табачное изделие «Прима» в количестве 6 пачек; табачное изделие «Корона голубая» в количестве 9 пачек; табачное изделие «Minsk capital MS» в количестве 4 пачек; табачное изделие «Корона super slims» в количестве 10 пачек; табачное изделие «№7 Safari» в количестве 4 пачек; табачное изделие «Credo» в количестве 18 пачек; табачное изделие «7 Gold» в количестве 27 пачек, хранящиеся в специально оборудованном помещении Службы в г. Керчи ПУ ФСБ РФ по РК по адресу: адрес, упакованные в коробку и опечатанные печатью «Для пакетов №31»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14111690040046000140, ОКТМО телефон, ИНН телефон, КПП телефон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Шапошнику Р.А. 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