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416/2022</w:t>
      </w:r>
    </w:p>
    <w:p>
      <w:pPr>
        <w:pStyle w:val="Normal"/>
        <w:ind w:right="-999" w:hanging="0"/>
        <w:jc w:val="right"/>
        <w:rPr/>
      </w:pPr>
      <w:r>
        <w:rPr/>
        <w:t>УИД 91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08 сентября 2022 года</w:t>
        <w:tab/>
        <w:tab/>
        <w:tab/>
        <w:tab/>
        <w:t xml:space="preserve">   </w:t>
        <w:tab/>
        <w:t xml:space="preserve">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>с участием лица, привлекаемого к административной ответственности, Менчуковой,</w:t>
      </w:r>
    </w:p>
    <w:p>
      <w:pPr>
        <w:pStyle w:val="Normal"/>
        <w:ind w:right="-999" w:hanging="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Менчуковой, паспортные данные,  гражданки Российской Федерации, паспортные данные, официально не трудоустроенной, не замужней,  со слов инвалидом I и II группы не является, зарегистрированной по адресу: адрес, фактически проживает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енчукова 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24.08.2022 г. в 00:01 Менчукова, находясь по месту регистрации по адресу: адрес, будучи подвергнутой постановлением заместителя начальника полиции (по охране общественного порядка) ОМВД России по г. Феодосии подполковника полиции фио № 2734 от 12.06.2022 административному наказанию по ст. 20.21 КоАП РФ, которое вступило в законную силу 23.06.2022, не выполнила в установленный срок в течение 60 дней с момента вступления в законную силу до 24.08.2022, обязательство по оплате штрафа в размере 550 рублей.</w:t>
      </w:r>
    </w:p>
    <w:p>
      <w:pPr>
        <w:pStyle w:val="Normal"/>
        <w:ind w:right="-999" w:firstLine="567"/>
        <w:jc w:val="both"/>
        <w:rPr/>
      </w:pPr>
      <w:r>
        <w:rPr/>
        <w:t>В соответствии с частью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right="-999" w:firstLine="567"/>
        <w:jc w:val="both"/>
        <w:rPr/>
      </w:pPr>
      <w:r>
        <w:rPr/>
        <w:t>В судебном заседании установлено, что постановлением заместителя начальника полиции (по охране общественного порядка) ОМВД России по г. Феодосии подполковника полиции фио № 2734 от 12.06.2022 Менчукова  подвергнута административному наказанию по ст. 20.21 КоАП РФ в размере 550 рублей. Постановление не было обжаловано и вступило в законную силу 23.06.2022 г.</w:t>
      </w:r>
    </w:p>
    <w:p>
      <w:pPr>
        <w:pStyle w:val="Normal"/>
        <w:ind w:right="-999" w:firstLine="567"/>
        <w:jc w:val="both"/>
        <w:rPr/>
      </w:pPr>
      <w:r>
        <w:rPr/>
        <w:t xml:space="preserve">Течение шестидесятидневного срока для уплаты штрафа следует исчислять с 23.06.2022, следовательно, штраф должен был быть уплачен в срок до 22.08.2022 включительно. </w:t>
      </w:r>
    </w:p>
    <w:p>
      <w:pPr>
        <w:pStyle w:val="Normal"/>
        <w:ind w:right="-999" w:firstLine="567"/>
        <w:jc w:val="both"/>
        <w:rPr/>
      </w:pPr>
      <w:r>
        <w:rPr/>
        <w:t>Таким образом, временем совершения административного правонарушения по части 1 статьи 20.25 КоАП РФ следует считать 23 августа 2022 г. в 00 часов 01 минут.</w:t>
      </w:r>
    </w:p>
    <w:p>
      <w:pPr>
        <w:pStyle w:val="Normal"/>
        <w:ind w:right="-999" w:firstLine="567"/>
        <w:jc w:val="both"/>
        <w:rPr/>
      </w:pPr>
      <w:r>
        <w:rPr/>
        <w:t>Менчукова в судебном заседании вину в совершенном правонарушении признала, в содеянном раскаялась, просила учесть её тяжелое материальное положение и то обстоятельства, что она длительное время находилась в больнице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Менчуковой в совершении ею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Менчуковой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08.09.2022 г., протоколом об административном правонарушении 8201 № 072949 от 08.09.2022, копией постановления от 12.06.2022,  рапортом полицейского ОВ ППСП ОМВД России по г. Феодосии ст. сержанта полиции фио, справкой на физическое лицо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Менчуковой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административную ответственность Менчуковой,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Менчуковой  наказание в виде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енчукову  признать виновным в совершении правонарушения, предусмотренного ч. 1 ст. 20.25 КоАП РФ и подвергнуть наказанию в виде административного штрафа в размере 1100 (одна тысяча сто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4162220179.</w:t>
      </w:r>
    </w:p>
    <w:p>
      <w:pPr>
        <w:pStyle w:val="Normal"/>
        <w:ind w:right="-999" w:firstLine="567"/>
        <w:jc w:val="both"/>
        <w:rPr/>
      </w:pPr>
      <w:r>
        <w:rPr/>
        <w:t>Разъяснить Менчуковой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