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августа 2018 года </w:t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онтова ..., ...паспортные данные, гражданина Российской Федерации, председателя правления СПК "Тополь"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Зонтов А.И., являясь председателем правления СПК "Тополь",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Зонтов А.И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ab/>
        <w:t xml:space="preserve">Зонтов А.И. в судебном заседании вину признал, пояснил, что пропустили в дата фиоИ, но по итогам года его включили, в последствии внесли изменения в отчет и направили в пенсионный фонд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онтова А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онто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13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bidi w:val="0"/>
        <w:rPr/>
      </w:pPr>
      <w:r>
        <w:rPr/>
        <w:t>-сведениями о застрахованных лицах (л.д.8);</w:t>
      </w:r>
    </w:p>
    <w:p>
      <w:pPr>
        <w:pStyle w:val="Normal"/>
        <w:bidi w:val="0"/>
        <w:rPr/>
      </w:pPr>
      <w:r>
        <w:rPr/>
        <w:t>-извещением о доставке (л.д.8)</w:t>
      </w:r>
    </w:p>
    <w:p>
      <w:pPr>
        <w:pStyle w:val="Normal"/>
        <w:bidi w:val="0"/>
        <w:rPr/>
      </w:pPr>
      <w:r>
        <w:rPr/>
        <w:t>- сведениями ЕГРИП (л.д.9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онтова А.И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Зонтову А.И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Зонтова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Зонтову А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