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417/2022</w:t>
      </w:r>
    </w:p>
    <w:p>
      <w:pPr>
        <w:pStyle w:val="Normal"/>
        <w:ind w:firstLine="720"/>
        <w:jc w:val="right"/>
        <w:rPr/>
      </w:pPr>
      <w:r>
        <w:rPr/>
        <w:t>УИД:91МS0088-01-2022-002576-5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. Феодосия </w:t>
        <w:tab/>
        <w:tab/>
        <w:tab/>
        <w:tab/>
        <w:tab/>
        <w:tab/>
        <w:tab/>
        <w:tab/>
        <w:t xml:space="preserve">         03 октября 2022 года </w:t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Оленич фио, паспортные данные, УССР, гражданина Российской Федерации, председателя СНТ «ВЕСНА-КРЫМ»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фио, являясь председателем СНТ «ВЕСНА-КРЫМ», действующий без доверенности от имени юридического лица, в нарушение п.7 ст. 431 Налогового кодекса  РФ,  не предоставил расчёт по страховым взносам за 9 месяцев 2021 года в предусмотренный законом срок. Срок предоставления документов не позднее 08.11.2021 года. Правонарушение совершено 09.11.2021 года. Декларация предоставлена 26.12.2021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ном правонарушении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224200062700001 от 30.08.2022 (л.д. 1-2); выпиской из  ЕГРЮЛ (л.д. 3-4); квитанцией о приёме налоговой декларации (5-6); уведомлением о месте и времени составления протокола (л.д. 7); копией почтового реестра (л.д. 8); отчётом об отслеживании почтового отправления (л.д. 9); сведениями о направлении копии протокола (л.д. 10-11)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либо административную ответственность, судьей не установлено.</w:t>
      </w:r>
    </w:p>
    <w:p>
      <w:pPr>
        <w:pStyle w:val="Normal"/>
        <w:ind w:firstLine="720"/>
        <w:jc w:val="both"/>
        <w:rPr/>
      </w:pPr>
      <w:r>
        <w:rPr/>
        <w:t xml:space="preserve">Смягчающими административную ответственность обстоятельствами являются совершение правонарушения впервые, признание вины, раскаяние в содеянном. 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 наказание в виде административного предупреждени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ст. 15.5 КоАП РФ, и подвергнуть административному наказанию в виде административного предупреждения.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