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17/2023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25 октября 2023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Шитец, паспортные данные, гражданина Российской Федерации, паспортные данные, директора ООО «Веселая наука»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итец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Шитец, являясь директором ООО «Веселая наука», юридический адрес: адрес, в нарушение п.7 ст.431 Налогового кодекса  РФ,  не представил налоговую декларацию (расчёт по страховым взносам) за 12 месяцев 2022 года в предусмотренный законом срок. Срок предоставления документов не позднее 25.01.2023. Правонарушение совершено 26.01.2023 г. 00 часов 01 минуту. Декларация представлена 21.02.2023.</w:t>
      </w:r>
    </w:p>
    <w:p>
      <w:pPr>
        <w:pStyle w:val="Normal"/>
        <w:ind w:right="-999" w:firstLine="567"/>
        <w:jc w:val="both"/>
        <w:rPr/>
      </w:pPr>
      <w:r>
        <w:rPr/>
        <w:t>Шитец 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 полагает возможным рассмотреть данное дело в отсутствие</w:t>
      </w:r>
    </w:p>
    <w:p>
      <w:pPr>
        <w:pStyle w:val="Normal"/>
        <w:ind w:right="-999" w:firstLine="567"/>
        <w:jc w:val="both"/>
        <w:rPr/>
      </w:pPr>
      <w:r>
        <w:rPr/>
        <w:t>Шитец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Шитец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14.09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Шитец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Шитец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Шитец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