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7/2025</w:t>
      </w:r>
    </w:p>
    <w:p>
      <w:pPr>
        <w:pStyle w:val="Normal"/>
        <w:jc w:val="right"/>
        <w:rPr/>
      </w:pPr>
      <w:r>
        <w:rPr/>
        <w:t>УИД: 91ms0088-01-2025-002397-5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сентября 2025 года </w:t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урдула М.Я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Сурдула М.Я., паспортные данные, со слов работающего по частному найму,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851" w:right="-858" w:firstLine="720"/>
        <w:jc w:val="both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ab/>
        <w:t>Сурдул М.Я.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 xml:space="preserve">10.09.2020 в период времени с 14 часов 05 минут до 14 часов 06 минут Сурдул М.Я., находясь в торговом зале магазина  наименование организации, расположенного адрес,  тайно, путем свободного доступа похитил бутылку виски «Bourbon Holy Gun» 40 % объёмом 0,7 литра стоимостью 984.99 руб. и жевательную резинку «Ментос свежая мята» объёмом 100 гр. п/уп стоимостью 389,99 руб. причинив наименование организации материальный ущерб на общую сумму 1374,98 руб. </w:t>
      </w:r>
    </w:p>
    <w:p>
      <w:pPr>
        <w:pStyle w:val="Normal"/>
        <w:ind w:left="-851" w:right="-858" w:firstLine="720"/>
        <w:jc w:val="both"/>
        <w:rPr/>
      </w:pPr>
      <w:r>
        <w:rPr/>
        <w:t>Сурдул М.Я. вину в совершении правонарушения признал полностью, в содеянном раскаялся.</w:t>
      </w:r>
    </w:p>
    <w:p>
      <w:pPr>
        <w:pStyle w:val="Normal"/>
        <w:ind w:left="-851" w:right="-858"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уд, исследовав материалы дела, считает вину Сурдула М.Я.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851" w:right="-858" w:firstLine="720"/>
        <w:jc w:val="both"/>
        <w:rPr/>
      </w:pPr>
      <w:r>
        <w:rPr/>
        <w:t>Вина Сурдула М.Я. в совершении данного административного правонарушения подтверждается материалами дела, в том числе: определением от 11.09.2025 (л.д. 1), протоколом 8201 № 328044 от 11.09.2025 (л.д. 2); объяснениями Сурдула М.Я. (л.д. 3); заявлением потерпевшего (л.д. 10-11); копией накладной (л.д. 12-13); инвентаризационной ведомостью (л.д. 14); копией договора аренды (л.д. 15-25); выпиской из реестра лицензий (л.д. 26-35); копией свидетельств (л.д. 36-37); копией устава (л.д. 38-43)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вина Сурдула М.Я.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left="-851" w:right="-858"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851" w:right="-858"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left="-851" w:right="-858" w:firstLine="72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left="-851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left="-851" w:right="-858"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 в пределах санкции статьи.</w:t>
      </w:r>
    </w:p>
    <w:p>
      <w:pPr>
        <w:pStyle w:val="Normal"/>
        <w:ind w:left="-851" w:right="-858" w:firstLine="720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left="-851" w:right="-858" w:firstLine="720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left="-851" w:right="-858" w:firstLine="720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1374,98 рублей. Сумма ущерба подтверждается товарной накладной.</w:t>
      </w:r>
    </w:p>
    <w:p>
      <w:pPr>
        <w:pStyle w:val="Normal"/>
        <w:ind w:left="-851" w:right="-858" w:firstLine="720"/>
        <w:jc w:val="both"/>
        <w:rPr/>
      </w:pPr>
      <w:r>
        <w:rPr/>
        <w:t>Сурдул М.Я. в судебном заседании согласился с заявленной потерпевшим суммой ущерба.</w:t>
      </w:r>
    </w:p>
    <w:p>
      <w:pPr>
        <w:pStyle w:val="Normal"/>
        <w:ind w:left="-851" w:right="-858" w:firstLine="720"/>
        <w:jc w:val="both"/>
        <w:rPr/>
      </w:pPr>
      <w:r>
        <w:rPr/>
        <w:t>При таких обстоятельствах суд полагает возможным взыскать с Сурдула М.Я. сумму ущерба в размере 1374,98 рублей.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left="-851" w:right="-858" w:firstLine="720"/>
        <w:jc w:val="center"/>
        <w:rPr/>
      </w:pPr>
      <w:r>
        <w:rPr/>
        <w:t>ПОСТАНОВИЛ: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урдула М.Я. признать виновным в совершении правонарушения, предусмотренного ч. 2 ст. 7.27 КоАП РФ и подвергнуть наказанию в виде обязательных работ  на срок 20 (двадцать) часов. </w:t>
      </w:r>
    </w:p>
    <w:p>
      <w:pPr>
        <w:pStyle w:val="Normal"/>
        <w:ind w:left="-851" w:right="-858" w:firstLine="720"/>
        <w:jc w:val="both"/>
        <w:rPr/>
      </w:pPr>
      <w:r>
        <w:rPr/>
        <w:t>Взыскать с Сурдула М.Я. в пользу наименование организации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1374,98 (одна тысяча триста семьдесят четыре рубля девяносто восемь копеек) рублей.</w:t>
      </w:r>
    </w:p>
    <w:p>
      <w:pPr>
        <w:pStyle w:val="Normal"/>
        <w:ind w:left="-851" w:right="-858" w:firstLine="720"/>
        <w:jc w:val="both"/>
        <w:rPr/>
      </w:pPr>
      <w:r>
        <w:rPr/>
        <w:t>Разъяснить Сурдулу М.Я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851" w:right="-858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851" w:right="-858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851" w:right="-858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851" w:right="-858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