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418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адрес                                                                                 27 сентября 2017года </w:t>
        <w:tab/>
        <w:tab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Чаговец ..., ...паспортные данные, гражданин Российской Федерации, работающего пожарным наименование организации, имеющего на иждивении малолетнего ребенка фио, 23.02.2007года рождения, зарегистрирован по адресу: адрес, проживающего по адресу: адрес, проживает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6.1.1 КоАП РФ,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>Чаговец А.Н.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, в 15.00 час., по адресу проживания: адрес Чаговец А.Н. совершил в отношении малолетнего фио, паспортные данные насильственные действия, причинившие ему физическую боль, хватал за шею, причинил фио телесные повреждения, не повлекшие кратковременного расстройства здоровью.  </w:t>
      </w:r>
    </w:p>
    <w:p>
      <w:pPr>
        <w:pStyle w:val="Normal"/>
        <w:bidi w:val="0"/>
        <w:rPr/>
      </w:pPr>
      <w:r>
        <w:rPr/>
        <w:tab/>
        <w:t>Чаговец А.Н.  вину в совершении правонарушения признал, и пояснил суду, что не хотел причинять ребенку физическую боль, это произошло случайно, так как пытался выдворить его со двора, но не рассчитал силу. Физическое воздействие на ребенка заключалось в том, что схватил его за шиворот и выволок со двора потому, что данный ребенок постоянно ругается матом, бросается камнями и палками в их детей. О том, что трогать чужих детей нельзя, не знал.</w:t>
      </w:r>
    </w:p>
    <w:p>
      <w:pPr>
        <w:pStyle w:val="Normal"/>
        <w:bidi w:val="0"/>
        <w:rPr/>
      </w:pPr>
      <w:r>
        <w:rPr/>
        <w:t>Законный представитель потерпевшего фио Логинова О.А. суду пояснила, что дата ее сын пошел погулять на улицу. Через 10 минут сын прибежал испуганный домой и сказал, что незнакомый мужчина его душил и бил, на шее у него были ссадины и следы удушения. Они обратились в полицию.</w:t>
      </w:r>
    </w:p>
    <w:p>
      <w:pPr>
        <w:pStyle w:val="Normal"/>
        <w:bidi w:val="0"/>
        <w:rPr/>
      </w:pPr>
      <w:r>
        <w:rPr/>
        <w:t>Опрошенный в присутствии детского психолога и с разрешения законного представителя фио суду пояснил, что пришел во двор дома № ... по адрес, хотел поиграть с детьми, но выбежал мужчина (указал на Чаговец А.Н.) и ничего не поясняя схватил за ухо и поволок его за дом, потом схватил сильно за шею и ударил головой об забор. Потом ударил в живот и швырнул его на землю, потом он вырвался и убежал домой.</w:t>
      </w:r>
    </w:p>
    <w:p>
      <w:pPr>
        <w:pStyle w:val="Normal"/>
        <w:bidi w:val="0"/>
        <w:rPr/>
      </w:pPr>
      <w:r>
        <w:rPr/>
        <w:t>Опрошенная в качестве эксперта детский психолог фио суду пояснила, что по поведенческим признакам, физическое насилие в отношении ребенка было, однако по поводу избиения ребенок преувеличивает и говорит неправду.</w:t>
      </w:r>
    </w:p>
    <w:p>
      <w:pPr>
        <w:pStyle w:val="Normal"/>
        <w:bidi w:val="0"/>
        <w:rPr/>
      </w:pPr>
      <w:r>
        <w:rPr/>
        <w:t xml:space="preserve">Суд, заслушав лицо, привлекаемое к административной ответственности, законного представителя потерпевшего, потерпевшего, детского психолога, исследовав материалы дела, считает вину Чаговец А.Н.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Чаговец А.Н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2);</w:t>
      </w:r>
    </w:p>
    <w:p>
      <w:pPr>
        <w:pStyle w:val="Normal"/>
        <w:bidi w:val="0"/>
        <w:rPr/>
      </w:pPr>
      <w:r>
        <w:rPr/>
        <w:t>- постановлением об отказе в возбуждении уголовного дела (л.д.4-5);</w:t>
      </w:r>
    </w:p>
    <w:p>
      <w:pPr>
        <w:pStyle w:val="Normal"/>
        <w:bidi w:val="0"/>
        <w:rPr/>
      </w:pPr>
      <w:r>
        <w:rPr/>
        <w:t>- протоколом принятия устного заявления о совершенном преступлении (л.д.6);</w:t>
      </w:r>
    </w:p>
    <w:p>
      <w:pPr>
        <w:pStyle w:val="Normal"/>
        <w:bidi w:val="0"/>
        <w:rPr/>
      </w:pPr>
      <w:r>
        <w:rPr/>
        <w:t>- объяснением фио (л.д.7);</w:t>
      </w:r>
    </w:p>
    <w:p>
      <w:pPr>
        <w:pStyle w:val="Normal"/>
        <w:bidi w:val="0"/>
        <w:rPr/>
      </w:pPr>
      <w:r>
        <w:rPr/>
        <w:t>- объяснением фио (л.д. 9);</w:t>
      </w:r>
    </w:p>
    <w:p>
      <w:pPr>
        <w:pStyle w:val="Normal"/>
        <w:bidi w:val="0"/>
        <w:rPr/>
      </w:pPr>
      <w:r>
        <w:rPr/>
        <w:t>- объяснением Чаговец А.Н. (л.д. 11);</w:t>
      </w:r>
    </w:p>
    <w:p>
      <w:pPr>
        <w:pStyle w:val="Normal"/>
        <w:bidi w:val="0"/>
        <w:rPr/>
      </w:pPr>
      <w:r>
        <w:rPr/>
        <w:t>- объяснением фио (л.д.15)</w:t>
      </w:r>
    </w:p>
    <w:p>
      <w:pPr>
        <w:pStyle w:val="Normal"/>
        <w:bidi w:val="0"/>
        <w:rPr/>
      </w:pPr>
      <w:r>
        <w:rPr/>
        <w:t>- заключением эксперта № 693 (л.д.18-20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Чаговец А.Н.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нанесение побоев, 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Чаговец А.Н. суд, признает раскаяние в содеянном, наличие на иждивении малолетнего ребенка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Чаговец А.Н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Чаговец ... признать виновным в совершении правонарушения, предусмотренного ст. 6.1.1  КоАП РФ и подвергнуть наказанию в виде административного штрафа в размере 5000 (пяти тысяч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адрес, л/сч04751А92680; р/с 40101810335100010001; Банк получателя: Отделение адрес; наименование организации получателя:телефон; ИНН:телефон; КПП:телефон; ОКТМО:телефон (федеральный бюджет), КБК18811612000016000140; УИН 18880382170001689649 назначение платежа: штраф</w:t>
      </w:r>
    </w:p>
    <w:p>
      <w:pPr>
        <w:pStyle w:val="Normal"/>
        <w:bidi w:val="0"/>
        <w:rPr/>
      </w:pPr>
      <w:r>
        <w:rPr/>
        <w:t>Разъяснить Чаговец А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 xml:space="preserve">              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