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8/2025</w:t>
      </w:r>
    </w:p>
    <w:p>
      <w:pPr>
        <w:pStyle w:val="Normal"/>
        <w:jc w:val="right"/>
        <w:rPr/>
      </w:pPr>
      <w:r>
        <w:rPr/>
        <w:t>УИД: 91MS0088-01-2025-002398-5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 октября 2025 года   </w:t>
        <w:tab/>
        <w:tab/>
        <w:tab/>
        <w:t xml:space="preserve"> </w:t>
        <w:tab/>
        <w:t xml:space="preserve"> 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 участием: </w:t>
      </w:r>
    </w:p>
    <w:p>
      <w:pPr>
        <w:pStyle w:val="Normal"/>
        <w:ind w:left="-851" w:right="-999" w:firstLine="720"/>
        <w:jc w:val="both"/>
        <w:rPr/>
      </w:pPr>
      <w:r>
        <w:rPr/>
        <w:t>заместителя начальника управления лицензирования и регионального государственного контроля – заведующего отделом регионального государственного контроля – Туманяна Г.А.,</w:t>
      </w:r>
    </w:p>
    <w:p>
      <w:pPr>
        <w:pStyle w:val="Normal"/>
        <w:ind w:left="-851" w:right="-999" w:firstLine="720"/>
        <w:jc w:val="both"/>
        <w:rPr/>
      </w:pPr>
      <w:r>
        <w:rPr/>
        <w:t>главного специалиста отдела регионального государственного контроля управления лицензирования и регионального государственного контроля – Горелова А.А.,</w:t>
      </w:r>
    </w:p>
    <w:p>
      <w:pPr>
        <w:pStyle w:val="Normal"/>
        <w:ind w:left="-851" w:right="-999" w:firstLine="720"/>
        <w:jc w:val="both"/>
        <w:rPr/>
      </w:pPr>
      <w:r>
        <w:rPr/>
        <w:t>представителя лица, в отношении которого ведется производство по делу об административном правонарушении, ООО «Золотая Лоза» - Борисенко И.В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3 статьи 14.16 Кодекса Российской Федерации об административных правонарушениях, в отношении юридического лица ООО «Золотая Лоза», ИНН 9108004448, ОГРН 1149102063560, юридический адрес: Республика Крым, г. Феодосия, ул. Симферопольское шоссе, д. 31А, кв. 40,</w:t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  <w:tab/>
      </w:r>
    </w:p>
    <w:p>
      <w:pPr>
        <w:pStyle w:val="Normal"/>
        <w:ind w:left="-851" w:right="-999" w:firstLine="720"/>
        <w:jc w:val="both"/>
        <w:rPr/>
      </w:pPr>
      <w:r>
        <w:rPr/>
        <w:tab/>
        <w:t>ООО «Золотая Лоза» совершило административное правонарушение, предусмотренное ч. 3 ст.14.16 КоАП РФ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25 июля 2025 в 12 часов 26 минут ООО «Золотая Лоза» по адресу: гор. Феодосия, ул. Украинская, д. 14а, пом. 5, осуществило розничную продажу алкогольной продукции на вынос при оказании услуг общественного питания, не обеспечив потребление (распитие) алкогольной продукции в объекте общественного питания, чем нарушило положения абзацев 24 и 38 пункта 1 статьи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left="-851" w:right="-999" w:firstLine="720"/>
        <w:jc w:val="both"/>
        <w:rPr/>
      </w:pPr>
      <w:r>
        <w:rPr/>
        <w:tab/>
        <w:t>Представитель ООО «Золотая Лоза» в судебное заседании заявил ходатайство о применении положений ч. 1.2 ст. 4.1 КоАП РФ и назначении меры административного наказания в виде предупреждения.</w:t>
      </w:r>
    </w:p>
    <w:p>
      <w:pPr>
        <w:pStyle w:val="Normal"/>
        <w:ind w:left="-851" w:right="-999" w:firstLine="720"/>
        <w:jc w:val="both"/>
        <w:rPr/>
      </w:pPr>
      <w:r>
        <w:rPr/>
        <w:tab/>
        <w:t xml:space="preserve">Должностные лица управления лицензирования и регионального государственного контроля в судебном заседании подтвердили все обстоятельства, изложенные в протоколе об административном правонарушении, просили привлечь юридическое лицо к административной ответственности. </w:t>
      </w:r>
    </w:p>
    <w:p>
      <w:pPr>
        <w:pStyle w:val="Normal"/>
        <w:ind w:left="-851" w:right="-999" w:firstLine="720"/>
        <w:jc w:val="both"/>
        <w:rPr/>
      </w:pPr>
      <w:r>
        <w:rPr/>
        <w:t>Суд, исследовав материалы дела, считает вину ООО «Золотая Лоза» в совершении им административного правонарушения, предусмотренного ч. 3 ст. 14.16 Кодекса Российской Федерации об административных правонарушениях  (далее по тексту - КоАП РФ) полностью доказанной.</w:t>
      </w:r>
    </w:p>
    <w:p>
      <w:pPr>
        <w:pStyle w:val="Normal"/>
        <w:ind w:left="-851" w:right="-999" w:firstLine="720"/>
        <w:jc w:val="both"/>
        <w:rPr/>
      </w:pPr>
      <w:r>
        <w:rPr/>
        <w:t>Согласно части 3 статьи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left="-851" w:right="-999" w:firstLine="720"/>
        <w:jc w:val="both"/>
        <w:rPr/>
      </w:pPr>
      <w:r>
        <w:rPr/>
        <w:t>Пунктом 1 статьи 26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N 171-ФЗ) установлено, что в области производства и оборота этилового спирта, алкогольной и спиртосодержащей продукции запрещается розничная продажа алкогольной продукции с нарушением требований статьи 16 названного закона.</w:t>
      </w:r>
    </w:p>
    <w:p>
      <w:pPr>
        <w:pStyle w:val="Normal"/>
        <w:ind w:left="-851" w:right="-999" w:firstLine="720"/>
        <w:jc w:val="both"/>
        <w:rPr/>
      </w:pPr>
      <w:r>
        <w:rPr/>
        <w:t>Статьей 16 Закона N 171-ФЗ установлены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ind w:left="-851" w:right="-999" w:firstLine="720"/>
        <w:jc w:val="both"/>
        <w:rPr/>
      </w:pPr>
      <w:r>
        <w:rPr/>
        <w:t>Согласно пункту 5 статьи 16 Закона N 171-ФЗ в объектах общественного питания, в вагонах-ресторанах (вагонах-кафе, вагонах-буфетах, вагонах-барах), на водных судах и воздушных судах не допускается розничная продажа алкогольной продукции, за исключением в числе прочего розничной продажи алкогольной продукции, связанной с оказанием услуг общественного питания.</w:t>
      </w:r>
    </w:p>
    <w:p>
      <w:pPr>
        <w:pStyle w:val="Normal"/>
        <w:ind w:left="-851" w:right="-999" w:firstLine="720"/>
        <w:jc w:val="both"/>
        <w:rPr/>
      </w:pPr>
      <w:r>
        <w:rPr/>
        <w:t>Из пункта 4 статьи 16 Закона N 171-ФЗ следует, что розничная продажа алкогольной продукции при оказании услуг общественного питания осуществляется только в объектах общественного питания, имеющих зал обслуживания посетителей (далее - объект общественного питания), сезонных залах (зонах) обслуживания посетителей, вагонах-ресторанах (вагонах-кафе, вагонах-буфетах, вагонах-барах), а также на морских судах и судах смешанного река-море плавания, внутреннего плавания (далее - водные суда), воздушных судах, за исключением случаев, указанных в настоящем пункте.</w:t>
      </w:r>
    </w:p>
    <w:p>
      <w:pPr>
        <w:pStyle w:val="Normal"/>
        <w:ind w:left="-851" w:right="-999" w:firstLine="720"/>
        <w:jc w:val="both"/>
        <w:rPr/>
      </w:pPr>
      <w:r>
        <w:rPr/>
        <w:t>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, как рестораны, бары, кафе, буфеты.</w:t>
      </w:r>
    </w:p>
    <w:p>
      <w:pPr>
        <w:pStyle w:val="Normal"/>
        <w:ind w:left="-851" w:right="-999" w:firstLine="720"/>
        <w:jc w:val="both"/>
        <w:rPr/>
      </w:pPr>
      <w:r>
        <w:rPr/>
        <w:t>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ind w:left="-851" w:right="-999" w:firstLine="720"/>
        <w:jc w:val="both"/>
        <w:rPr/>
      </w:pPr>
      <w:r>
        <w:rPr/>
        <w:t>Пунктом 5 статьи 16 Федерального закона № 171-ФЗ предусмотрено, что в объектах общественного питания не допускается розничная продажа алкогольной продукции, за исключением розничной продажи такой продукции, связанной с оказанием услуг общественного питания.</w:t>
      </w:r>
    </w:p>
    <w:p>
      <w:pPr>
        <w:pStyle w:val="Normal"/>
        <w:ind w:left="-851" w:right="-999" w:firstLine="720"/>
        <w:jc w:val="both"/>
        <w:rPr/>
      </w:pPr>
      <w:r>
        <w:rPr/>
        <w:t>В пункте 7 статьи 16 Закона N 171-ФЗ закреплено, что потребление (распитие) алкогольной продукции, приобретенной в объекте общественного питания, допускается только в данном объекте.</w:t>
      </w:r>
    </w:p>
    <w:p>
      <w:pPr>
        <w:pStyle w:val="Normal"/>
        <w:ind w:left="-851" w:right="-999" w:firstLine="720"/>
        <w:jc w:val="both"/>
        <w:rPr/>
      </w:pPr>
      <w:r>
        <w:rPr/>
        <w:t>Юридические лица, должностные лица и граждане, нарушающие требования Закона N 171-ФЗ, несут ответственность в соответствии с законодательством Российской Федерации (пункт 3 статьи 26 названного закона).</w:t>
      </w:r>
    </w:p>
    <w:p>
      <w:pPr>
        <w:pStyle w:val="Normal"/>
        <w:ind w:left="-851" w:right="-999" w:firstLine="720"/>
        <w:jc w:val="both"/>
        <w:rPr/>
      </w:pPr>
      <w:r>
        <w:rPr/>
        <w:t>Как усматривается из материалов дела, 25.07.2025 г. в рамках проведения контрольного (надзорного) мероприятия без взаимодействия с контролируемым лицом, а именно выездного обследования на основании Задания от 24.07.2025 г. № 28-ВО, в объекте общественного питания ООО «Золотая Лоза», расположенном по адресу: Республика Крым, г. Феодосия, ул. Украинская, 17а, пом. 5, Туманян Г.А. - заместителем начальника управления - заведующим отделом регионального государственного контроля управления лицензирования и регионального государственного контроля Министерства промышленности и торговли Республики Крым и Гореловым А.А. - главным специалистом отдела регионального государственного контроля управления лицензирования и регионального государственного контроля Министерства промышленности и торговли Республики Крым выявлены признаки нарушения обязательных 1 требований, предусмотренных пунктом 4 и 5 статьи 16 Федерального закона № 171-ФЗ, а именно характер выкладки на витрине алкогольной продукции и наличие в ценниках информации о цене за весь объем алкогольной продукции в потребительской таре (цена за бутылку), указывающие на осуществление ее продажи как в магазине.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пункта 5 приложения 2 к постановлению Правительства РФ от 10.03.2022 № 336 «Об особенностях организации и осуществления государственного контроля (надзора), муниципального контроля» осуществлена контрольная закупка алкогольной продукции, а именно: Водка "НАША МАРКА КЛАССИЧЕСКАЯ", объемом 0,25 литра, крепостью 40%, ФСМ 316 64948330.</w:t>
      </w:r>
    </w:p>
    <w:p>
      <w:pPr>
        <w:pStyle w:val="Normal"/>
        <w:ind w:left="-851" w:right="-999" w:firstLine="720"/>
        <w:jc w:val="both"/>
        <w:rPr/>
      </w:pPr>
      <w:r>
        <w:rPr/>
        <w:t>Оплата товара произведена банкнотами Банка России серии Аи № 1887684 номиналом 500 рублей. Предоставлен кассовый чек (приход) ФД 32559.</w:t>
      </w:r>
    </w:p>
    <w:p>
      <w:pPr>
        <w:pStyle w:val="Normal"/>
        <w:ind w:left="-851" w:right="-999" w:firstLine="720"/>
        <w:jc w:val="both"/>
        <w:rPr/>
      </w:pPr>
      <w:r>
        <w:rPr/>
        <w:t>При покупке алкогольной продукции, работнику ООО «Золотая Лоза» было обозначено, что намерения употребить приобретаемую алкогольную продукцию в помещении объекта общественного питания у покупателей отсутствуют. Тем не менее, алкогольная продукция покупателю была реализована (нарушена целостность укупорочных средств), предоставлен пакет. Должностным лицам, покидающим объект общественного питания, сотрудником не было озвучено предложение присесть за столик и употребить алкогольную ( продукцию на месте, не выходя из объекта общественного питания. Не озвучено, что выносить алкогольную продукцию за пределы объекта нельзя.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ООО «Золотая Лоза», осуществляя розничную продажу алкогольной продукции при оказании услуг общественного питания в объекте общественного питания, расположенном по адресу: Республика Крым, г. Феодосия, ул. Украинская, 17а, пом. 5, на основании лицензии № 91РП00002924, сроком действия с 27.12.2024 по 26.12.2025, осуществило розничную продажу алкогольной продукции на вынос, не обеспечив потребление (распитие) алкогольной продукции в объекте общественного питания, тем самым нарушив особые требования и правила розничной продажи алкогольной и спиртосодержащей продукции.</w:t>
      </w:r>
    </w:p>
    <w:p>
      <w:pPr>
        <w:pStyle w:val="Normal"/>
        <w:ind w:left="-851" w:right="-999" w:firstLine="720"/>
        <w:jc w:val="both"/>
        <w:rPr/>
      </w:pPr>
      <w:r>
        <w:rPr/>
        <w:t>Вина ООО «Золотая Лоза»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(л.д. 5-7), протоколом об административном правонарушении № 07-1/7/2025 от 20.08.2025 (л.д. 8-11); сведениями об извещении о мете и времени составления протокола об административном правонарушении (л.д. 12-13); актом контрольной закупки (л.д. 14-17); фототаблицей (л.д. 18-19); чеком (л.д. 20); актом выездного обследования (л.д. 21-23); протоколом осмотра (л.д. 24-25); служебной запиской (л.д. 26); заданием на выездное обследование от 24.07.2025 (л.д. 27-28); сведениями из реестра лицензий (л.д. 29); выпиской из ЕГРЮЛ (л.д. 30-34); видеозаписью (л.д. 39).</w:t>
      </w:r>
    </w:p>
    <w:p>
      <w:pPr>
        <w:pStyle w:val="Normal"/>
        <w:ind w:left="-851" w:right="-999"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ООО «Золотая Лоза» в совершении административного правонарушения, предусмотренного ч. 3 ст. 14.16 Кодекса РФ об административных правонарушениях, полностью нашла свое подтверждение при рассмотрении дела, так как она совершила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851" w:right="-999" w:firstLine="720"/>
        <w:jc w:val="both"/>
        <w:rPr/>
      </w:pPr>
      <w:r>
        <w:rPr/>
        <w:t>К обстоятельствам смягчающими административную ответственность суд полагает возможным отнести совершение административного правонарушения впервые, добровольное прекращение противоправного поведения.</w:t>
      </w:r>
    </w:p>
    <w:p>
      <w:pPr>
        <w:pStyle w:val="Normal"/>
        <w:ind w:left="-851" w:right="-999" w:firstLine="720"/>
        <w:jc w:val="both"/>
        <w:rPr/>
      </w:pPr>
      <w:r>
        <w:rPr/>
        <w:t>При таких обстоятельствах суд считает необходимым назначить ООО «Золотая Лоза» минимальное наказание в виде административного штрафа без  конфискации алкогольной и спиртосодержащей продукции.</w:t>
      </w:r>
    </w:p>
    <w:p>
      <w:pPr>
        <w:pStyle w:val="Normal"/>
        <w:ind w:left="-851" w:right="-999" w:firstLine="720"/>
        <w:jc w:val="both"/>
        <w:rPr/>
      </w:pPr>
      <w:r>
        <w:rPr/>
        <w:t>В силу части 1 статьи 4.1.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left="-851" w:right="-999" w:firstLine="720"/>
        <w:jc w:val="both"/>
        <w:rPr/>
      </w:pPr>
      <w:r>
        <w:rPr/>
        <w:t>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 (часть 2 статьи 4.1.2 КоАП РФ)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огласно выписке из Единого реестра субъектов малого и среднего предпринимательства ООО «Золотая Лоза» с 01.08.2016 зарегистрировано в качестве микропредприятия. </w:t>
      </w:r>
    </w:p>
    <w:p>
      <w:pPr>
        <w:pStyle w:val="Normal"/>
        <w:ind w:left="-851" w:right="-999" w:firstLine="720"/>
        <w:jc w:val="both"/>
        <w:rPr/>
      </w:pPr>
      <w:r>
        <w:rPr/>
        <w:t>В связи с изложенным, суд считает возможным назначить наказание в виде штрафа, предусмотренном санкцией ч. 3 ст. 14.16 КоАП РФ, в размере 50000 рублей без конфискации алкогольной и спиртосодержащей продукции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Оснований для применения положений статьи ст. 4.1.1 КоАП РФ не имеется, поскольку в рассматриваемом случае не следует, что имеются условия, предусмотренные частью 2 статьи 3.4 Кодекса Российской Федерации об административных правонарушениях в части такого обстоятельства как отсутствие возникновения угрозы причинения вреда жизни и здоровью людей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ч. 3 ст. 14.16, ст.ст. 29.9, 29.10 КоАП РФ, судья</w:t>
      </w:r>
    </w:p>
    <w:p>
      <w:pPr>
        <w:pStyle w:val="Normal"/>
        <w:ind w:left="-851" w:right="-999" w:firstLine="720"/>
        <w:jc w:val="both"/>
        <w:rPr/>
      </w:pPr>
      <w:r>
        <w:rPr/>
        <w:t>ПОСТАНОВИЛ:</w:t>
      </w:r>
    </w:p>
    <w:p>
      <w:pPr>
        <w:pStyle w:val="Normal"/>
        <w:ind w:left="-851" w:right="-999" w:firstLine="720"/>
        <w:jc w:val="both"/>
        <w:rPr/>
      </w:pPr>
      <w:r>
        <w:rPr/>
        <w:t>юридическое лицо ООО «Золотая Лоза» признать виновным в совершении правонарушения, предусмотренного ч. 3 ст. 14.16 КоАП РФ, и подвергнуть наказанию в виде административного штрафа в размере 50000 (пятьдесят тысяч) рублей без конфискации алкогольной и спиртосодержащей продукции.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333 01 0000 140, УИН 0410760300885004182514159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ООО «Золотая Лоза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течение 10 дней со дня вручения копии настоящего постановления в Феодосийский городской суд Республики Крым.</w:t>
      </w:r>
    </w:p>
    <w:p>
      <w:pPr>
        <w:pStyle w:val="Normal"/>
        <w:ind w:left="-851" w:right="-999" w:firstLine="720"/>
        <w:jc w:val="both"/>
        <w:rPr/>
      </w:pPr>
      <w:r>
        <w:rPr/>
        <w:t xml:space="preserve"> 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