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19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574" w:firstLine="426"/>
        <w:jc w:val="both"/>
        <w:rPr/>
      </w:pPr>
      <w:r>
        <w:rPr/>
        <w:t xml:space="preserve">28 сентября 2017года </w:t>
        <w:tab/>
        <w:tab/>
        <w:tab/>
        <w:tab/>
        <w:tab/>
        <w:t xml:space="preserve">       г. Феодосия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етрова, паспортные данные, гражданина Российской Федерации, не работающего, проживающего по адресу: адрес, Гарнаева, 81, ком. 503а,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Ветров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 xml:space="preserve">26.09.2017 г. в 00 час. 01 мин.  по месту проживания: адрес, ком, ..., был установлен Ветров, который, будучи подвергнутым административному наказанию по ст.19.15ч.1 КоАП РФ не выполнил в установленный срок до 25.09.2017 года обязательство по оплате штрафа в размере 2000руб. по постановлению ст. лейтенанта полиции УУП ОУУП и ПДН ОМВД России по г. Феодосии  № 2437 от 14.07.2017 г., которое вступило в законную силу 25.07.2017г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етров вину в совершении инкриминируемого правонарушения признал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Ветр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Ветр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№ РК-телефон от дата (л.д. 2);</w:t>
      </w:r>
    </w:p>
    <w:p>
      <w:pPr>
        <w:pStyle w:val="Normal"/>
        <w:ind w:left="-426" w:right="-574" w:firstLine="426"/>
        <w:jc w:val="both"/>
        <w:rPr/>
      </w:pPr>
      <w:r>
        <w:rPr/>
        <w:t>-  копией постановления ст. лейтенанта полиции УУП ОУУП и ПДН ОМВД России по адрес  № … от 14.07.2017 г. (л.д.4);</w:t>
      </w:r>
    </w:p>
    <w:p>
      <w:pPr>
        <w:pStyle w:val="Normal"/>
        <w:ind w:left="-426" w:right="-574" w:firstLine="426"/>
        <w:jc w:val="both"/>
        <w:rPr/>
      </w:pPr>
      <w:r>
        <w:rPr/>
        <w:t>- рапортом ст.лейтенанта полиции УУП ОМВД России по г. Феодосии (л.д.3);</w:t>
      </w:r>
    </w:p>
    <w:p>
      <w:pPr>
        <w:pStyle w:val="Normal"/>
        <w:ind w:left="-426" w:right="-574" w:firstLine="426"/>
        <w:jc w:val="both"/>
        <w:rPr/>
      </w:pPr>
      <w:r>
        <w:rPr/>
        <w:t>-справкой об административных правонарушениях (л.д.7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Ветрова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тягчающих и смягчающих обстоятельств судом не установлено. </w:t>
      </w:r>
    </w:p>
    <w:p>
      <w:pPr>
        <w:pStyle w:val="Normal"/>
        <w:ind w:left="-426" w:right="-574" w:firstLine="426"/>
        <w:jc w:val="both"/>
        <w:rPr/>
      </w:pPr>
      <w:r>
        <w:rPr/>
        <w:t>В связи с неуплатой Ветровым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Ветрова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426" w:right="-574" w:firstLine="426"/>
        <w:jc w:val="both"/>
        <w:rPr/>
      </w:pPr>
      <w:r>
        <w:rPr/>
        <w:t>Разъяснить Ветрову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:      судья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