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5-88-419/2021</w:t>
      </w:r>
    </w:p>
    <w:p>
      <w:pPr>
        <w:pStyle w:val="Normal"/>
        <w:jc w:val="right"/>
        <w:rPr/>
      </w:pPr>
      <w:r>
        <w:rPr/>
        <w:t>УИД:91MS0088-01-2021-002365-9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 xml:space="preserve">город Феодосия                                                                           16 декабря 2021 года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при участии лица, привлекаемого к административной ответственности 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ab/>
        <w:t>фио, паспортные данные, гражданина Российской Федерации, паспортные данные, со слов не работает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  <w:t>в совершении правонарушения, предусмотренного ст. 8.37 ч. 2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поступившим на рассмотрение протоколом, фио совершил административное правонарушение, предусмотренное ч. 2 ст. 8.37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21.11.2021 года в время фио на причале «Нефтяник» в г. Феодосии возле устья реки «Байбуга» напротив дома № 1Е по адрес, в нарушение пункта 51 Правил рыболовства для Азово-Черноморского рыбохозяйственного бассейна, утверждённых Приказом Минсельхоза России от 09.01.2020 N 1, осуществлял вылов водных биологических ресурсов в запрещённом для вылова месте с использованием спининга.</w:t>
      </w:r>
    </w:p>
    <w:p>
      <w:pPr>
        <w:pStyle w:val="Normal"/>
        <w:ind w:firstLine="720"/>
        <w:jc w:val="both"/>
        <w:rPr/>
      </w:pPr>
      <w:r>
        <w:rPr/>
        <w:t xml:space="preserve">фио в судебном заседании вину в совершенном правонарушении не признал. Пояснил, что протокол был составлен в отсутствие свидетелей, что подтверждается копией протокола, которая была предоставлена ему должностным лицом. Вылов рыбы он не осуществлял, так как не снарядил спининг. </w:t>
      </w:r>
    </w:p>
    <w:p>
      <w:pPr>
        <w:pStyle w:val="Normal"/>
        <w:ind w:firstLine="720"/>
        <w:jc w:val="both"/>
        <w:rPr/>
      </w:pPr>
      <w:r>
        <w:rPr/>
        <w:t>Выслушав участника судебного заседания, исследовав письменные материалы дела,  оценив представленные доказательства, суд считает, что производство по делу об административном правонарушении в отношении  фио  подлежит прекращению по следующим основаниям.</w:t>
      </w:r>
    </w:p>
    <w:p>
      <w:pPr>
        <w:pStyle w:val="Normal"/>
        <w:ind w:firstLine="720"/>
        <w:jc w:val="both"/>
        <w:rPr/>
      </w:pPr>
      <w:r>
        <w:rPr/>
        <w:t>В соответствии с частью 1 статьи 1.6 Кодекса Российской Федерации об административных правонарушениях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</w:t>
      </w:r>
    </w:p>
    <w:p>
      <w:pPr>
        <w:pStyle w:val="Normal"/>
        <w:ind w:firstLine="720"/>
        <w:jc w:val="both"/>
        <w:rPr/>
      </w:pPr>
      <w:r>
        <w:rPr/>
        <w:t>Положения названной статьи Кодекса Российской Федерации об административных правонарушениях в обеспечение законности при применении мер административного принуждения предполагают не только наличие законных оснований для применения административного взыск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>Доказательствами по делу об административном правонарушении в силу статьи 26.2 названного Кодекса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данны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20"/>
        <w:jc w:val="both"/>
        <w:rPr/>
      </w:pPr>
      <w:r>
        <w:rPr/>
        <w:t>Согласно пункту 3 статьи 29.1 Кодекса Российской Федерации об административных правонарушениях судья, орган, должностное лицо при подготовке к рассмотрению дела об административном правонарушении в числе прочих вопросов выясняют, правильно ли составлены протокол об административном правонарушении и другие протоколы, предусмотренные данным Кодексом, а также правильно ли оформлены иные материалы дела.</w:t>
      </w:r>
    </w:p>
    <w:p>
      <w:pPr>
        <w:pStyle w:val="Normal"/>
        <w:ind w:firstLine="720"/>
        <w:jc w:val="both"/>
        <w:rPr/>
      </w:pPr>
      <w:r>
        <w:rPr/>
        <w:t>Согласно ч. 2 ст. 28.2 КоАП РФ в протоколе об административном правонарушении указываются дата и место его составления, должность, фамилия и инициалы лица, составившего протокол, сведения о лице, в отношении которого возбуждено дело об административном правонарушении, фамилии, имена, отчества, адреса места жительства свидетелей и потерпевших, если имеются свидетели и потерпевшие, место, время совершения и событие административного правонарушения, статья настоящего Кодекса или закона субъекта Российской Федерации, предусматривающая административную ответственность за данное административное правонарушение, объяснение физического лица или законного представителя юридического лица, в отношении которых возбуждено дело, иные сведения, необходимые для разрешения дела.</w:t>
      </w:r>
    </w:p>
    <w:p>
      <w:pPr>
        <w:pStyle w:val="Normal"/>
        <w:ind w:firstLine="720"/>
        <w:jc w:val="both"/>
        <w:rPr/>
      </w:pPr>
      <w:r>
        <w:rPr/>
        <w:t>Согласно разъяснениям, данным в п. 4 постановления Пленума Верховного Суда РФ от 24 марта 2005 г. № 5 (в ред. от 19.12.2013г.), существенным недостатком протокола является отсутствие данных, прямо перечисленных в ч. 2 ст. 28.2 КоАП РФ, и иных сведений в зависимости от их значимости для данного конкретного де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В силу части 4 статьи 28.2 Кодекса Российской Федерации об административных правонарушениях физическому лицу или законному представителю юридического лица, в отношении которых возбуждено дело об административном правонарушении, должна быть предоставлена возможность ознакомления с протоколом об административном правонарушении. Указанные лица вправе представить объяснения и замечания по содержанию протокола, которые прилагаются к протоколу.</w:t>
      </w:r>
    </w:p>
    <w:p>
      <w:pPr>
        <w:pStyle w:val="Normal"/>
        <w:ind w:firstLine="720"/>
        <w:jc w:val="both"/>
        <w:rPr/>
      </w:pPr>
      <w:r>
        <w:rPr/>
        <w:t>Согласно части 6 статьи 28.2 Кодекса Российской Федерации об административных правонарушениях физическому лицу или законному представителю юридического лица, в отношении которых возбуждено дело об административном правонарушении, а также потерпевшему вручается под расписку копия протоко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Из содержания пункта 4 части 1 статьи 29.4 указанного Кодекса следует, что при подготовке к рассмотрению дела об административном правонарушении в случае необходимости выносится определение о возвращении протокола об административном правонарушении и других материалов дела в орган, должностному лицу, которые составили протокол, в случае составления протокола и оформления других материалов дела неправомочными лицами, неправильного составления протокола и оформления других материалов дела либо неполноты представленных материалов, которая не может быть восполнена при рассмотрении дела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. 25.7 КоАП РФ в случаях, предусмотренных главой 27 и ст. 28.1.1 настоящего Кодекса, обязательно присутствие понятых либо применение видеозаписи. Об участии понятых в производстве по делу об административном правонарушении делается запись в протоколе. Понятой удостоверяет в протоколе своей подписью факт совершения в его присутствии процессуальных действий, их содержание и результаты. </w:t>
      </w:r>
    </w:p>
    <w:p>
      <w:pPr>
        <w:pStyle w:val="Normal"/>
        <w:ind w:firstLine="720"/>
        <w:jc w:val="both"/>
        <w:rPr/>
      </w:pPr>
      <w:r>
        <w:rPr/>
        <w:t>Как отражено в протоколе об административном правонарушении от 21.112021 факт фиксации осуществления фио вылова рыбы в запрещенном месте и последующее составление протокола проводилось в присутствии двух понятых.</w:t>
      </w:r>
    </w:p>
    <w:p>
      <w:pPr>
        <w:pStyle w:val="Normal"/>
        <w:ind w:firstLine="720"/>
        <w:jc w:val="both"/>
        <w:rPr/>
      </w:pPr>
      <w:r>
        <w:rPr/>
        <w:t>Вместе с тем, в судебном заседании фио представлена копия протокола от 21.11.2021, которая была вручена ему должностным лицом после его составления, и в которой отсутствуют сведения о понятых и их подписи. фио также пояснил, что протокол составлялся с отсутствие свидетелей.</w:t>
      </w:r>
    </w:p>
    <w:p>
      <w:pPr>
        <w:pStyle w:val="Normal"/>
        <w:ind w:firstLine="720"/>
        <w:jc w:val="both"/>
        <w:rPr/>
      </w:pPr>
      <w:r>
        <w:rPr/>
        <w:t>Толкование положений частей 3, 5 статьи 27.12, частей 3, 5 статьи 27.12.1 и частей 4, 4.1, 6 статьи 28.2 Кодекса Российской Федерации об административных правонарушениях в их системной взаимосвязи позволяет прийти к выводу о том, что и изменения ранее внесенных в протокол об административном правонарушении сведений производятся в присутствии лица, в отношении которого составлен протокол об административном правонарушении. В его отсутствие такие изменения могут быть внесены в перечисленные процессуальные акты только при наличии сведений о надлежащем извещении такого лица.</w:t>
      </w:r>
    </w:p>
    <w:p>
      <w:pPr>
        <w:pStyle w:val="Normal"/>
        <w:ind w:firstLine="720"/>
        <w:jc w:val="both"/>
        <w:rPr/>
      </w:pPr>
      <w:r>
        <w:rPr/>
        <w:t>Иное толкование вышеприведенных норм Кодекса Российской Федерации об административных правонарушениях означало бы нарушение прав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Таким образом, указанными выше нормами лицу, привлекаемому к административной ответственности, обеспечивается правовая возможность для защиты прав и законных интересов и непосредственное участие его при составлении протокола по делу об административном правонарушении и внесении изменений в такие процессуальные акты.</w:t>
      </w:r>
    </w:p>
    <w:p>
      <w:pPr>
        <w:pStyle w:val="Normal"/>
        <w:ind w:firstLine="720"/>
        <w:jc w:val="both"/>
        <w:rPr/>
      </w:pPr>
      <w:r>
        <w:rPr/>
        <w:t>В связи с изложенным, административный орган не вправе в одностороннем порядке самовольно вносить изменения в указанные протоколы.</w:t>
      </w:r>
    </w:p>
    <w:p>
      <w:pPr>
        <w:pStyle w:val="Normal"/>
        <w:ind w:firstLine="720"/>
        <w:jc w:val="both"/>
        <w:rPr/>
      </w:pPr>
      <w:r>
        <w:rPr/>
        <w:t>Верховный Суд Российской Федерации в постановлениях по делам об административных правонарушениях неоднократно обращал внимание на недопустимость внесения должностными лицами самовольно в одностороннем порядке изменений в протоколы, составляемые в ходе производства по делу.</w:t>
      </w:r>
    </w:p>
    <w:p>
      <w:pPr>
        <w:pStyle w:val="Normal"/>
        <w:ind w:firstLine="720"/>
        <w:jc w:val="both"/>
        <w:rPr/>
      </w:pPr>
      <w:r>
        <w:rPr/>
        <w:t>В соответствии с ч. 1 ст. 26.2 КоАП РФ доказательствами по делу об 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20"/>
        <w:jc w:val="both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ст. 26.2 КоАП РФ).</w:t>
      </w:r>
    </w:p>
    <w:p>
      <w:pPr>
        <w:pStyle w:val="Normal"/>
        <w:ind w:firstLine="720"/>
        <w:jc w:val="both"/>
        <w:rPr/>
      </w:pPr>
      <w:r>
        <w:rPr/>
        <w:t>Согласно п. 18 постановления Пленума Верховного Суда РФ от 24.03.2005 № 5 (ред. от 19.12.2013) «О некоторых вопросах, возникающих у судов при применении Кодекса Российской Федерации об административных правонарушениях» при рассмотрении дела об административном правонарушении собранные по делу доказательства должны оцениваться в соответствии со статьей 26.11 КоАП РФ, а также с позиции соблюдения требований закона при их получении (часть 3 статьи 26.2 КоАП РФ).</w:t>
      </w:r>
    </w:p>
    <w:p>
      <w:pPr>
        <w:pStyle w:val="Normal"/>
        <w:ind w:firstLine="720"/>
        <w:jc w:val="both"/>
        <w:rPr/>
      </w:pPr>
      <w:r>
        <w:rPr/>
        <w:t>На основании вышеизложенного протокол об административном правонарушении  УТЮ № 138135/891 от 21.11.2021 г. в отношении фио подлежит признанию недопустимым доказательством по настоящему делу об административном правонарушении, так как составлен с нарушением требований названного Кодекса.</w:t>
      </w:r>
    </w:p>
    <w:p>
      <w:pPr>
        <w:pStyle w:val="Normal"/>
        <w:ind w:firstLine="720"/>
        <w:jc w:val="both"/>
        <w:rPr/>
      </w:pPr>
      <w:r>
        <w:rPr/>
        <w:t>Кодекс Российской Федерации об административных правонарушениях не предусматривает возможности устранить указанные нарушения путем возвращения протокола об административном правонарушении и других материалов дела в орган, должностному лицу, которые составили протокол, на стадии судебного разбирательства.</w:t>
      </w:r>
    </w:p>
    <w:p>
      <w:pPr>
        <w:pStyle w:val="Normal"/>
        <w:ind w:firstLine="720"/>
        <w:jc w:val="both"/>
        <w:rPr/>
      </w:pPr>
      <w:r>
        <w:rPr/>
        <w:t>Согласно частям 1 и 4 статьи 1.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ind w:firstLine="720"/>
        <w:jc w:val="both"/>
        <w:rPr/>
      </w:pPr>
      <w:r>
        <w:rPr/>
        <w:t>Учитывая, что протокол об административном правонарушении составлен с нарушением требований названного Кодекса и является недопустимыми доказательством, сделать вывод о наличии в действиях фио состава административного правонарушения, предусмотренного частью 2 статьи 8.37 Кодекса Российской Федерации об административных правонарушениях не представляется возможным.</w:t>
      </w:r>
    </w:p>
    <w:p>
      <w:pPr>
        <w:pStyle w:val="Normal"/>
        <w:ind w:firstLine="720"/>
        <w:jc w:val="both"/>
        <w:rPr/>
      </w:pPr>
      <w:r>
        <w:rPr/>
        <w:t>При таких обстоятельствах производство по делу подлежит прекращению на основании п. 2 ч. 1 ст. 24.5 КоАП РФ.</w:t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/>
        <w:t>На основании изложенного, руководствуясь ст.ст. 24.5, 29.9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изводство по делу об административном правонарушении в отношении фио Валериевича по ч. 2 ст. 8.37 Кодекса Российской Федерации об административных правонарушениях, прекратить в связи с отсутствием в его действиях состава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firstLine="720"/>
        <w:jc w:val="both"/>
        <w:rPr/>
      </w:pPr>
      <w:r>
        <w:rPr/>
        <w:t>Резолютивная часть оглашена 16.12.2021 г.</w:t>
      </w:r>
    </w:p>
    <w:p>
      <w:pPr>
        <w:pStyle w:val="Normal"/>
        <w:ind w:firstLine="720"/>
        <w:jc w:val="both"/>
        <w:rPr/>
      </w:pPr>
      <w:r>
        <w:rPr/>
        <w:t>День составления постановления в полном объёме 17.12.2021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 xml:space="preserve">                                                  С.К. Айбатули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