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9/2022</w:t>
      </w:r>
    </w:p>
    <w:p>
      <w:pPr>
        <w:pStyle w:val="Normal"/>
        <w:ind w:firstLine="720"/>
        <w:jc w:val="right"/>
        <w:rPr/>
      </w:pPr>
      <w:r>
        <w:rPr/>
        <w:t>УИД:91МS0088-01-2022-002578-4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03 ок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года рождения, уроженца председателя гаражного кооператив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гаражного кооператива марка автомобиля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2021 года в предусмотренный законом срок. Срок предоставления документов не позднее 31.01.2022 года. Правонарушение совершено 01.02.2022 года. Декларация предоставлена 14.03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с отметкой «Истёк срок хранения» от 23.09.2022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200119500001 от 30.08.2022 (л.д. 1-2); выпиской из  ЕГРЮЛ (л.д. 3-4); квитанцией о приёме налоговой декларации (л.д. 5-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