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ело № 5-88-419/2023</w:t>
      </w:r>
    </w:p>
    <w:p>
      <w:pPr>
        <w:pStyle w:val="Normal"/>
        <w:ind w:firstLine="720"/>
        <w:jc w:val="both"/>
        <w:rPr/>
      </w:pPr>
      <w:r>
        <w:rPr/>
        <w:t>УИД: 91ms0088-01-2023-002181-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10 октяб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фио, гражданина Российской Федерации, паспортные данные со слов работающего по частному найму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6 августа 2023 года в 12 часов 50 минут в ходе проведения сотрудниками полиции осмотра жилого помещения по адресу: адрес, выявлен факт хранения фио по месту своего жительства без цели сбыта наркотического средства N-метилэфедрон массой 0,05 г., что подтверждается заключением эксперта № 1/1492 от 22.08.2023.</w:t>
      </w:r>
    </w:p>
    <w:p>
      <w:pPr>
        <w:pStyle w:val="Normal"/>
        <w:ind w:firstLine="720"/>
        <w:jc w:val="both"/>
        <w:rPr/>
      </w:pPr>
      <w:r>
        <w:rPr/>
        <w:tab/>
        <w:t xml:space="preserve">  фио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138801 от 10.10.2023 года (л.д. 2), определением от 10.10.2023 (л.д. 1), рапортом ст. о/у ОУР ОМВД России по гор. Феодосии майора полиции А.С.Лящук от 07.09.2023 (л.д. 3); копией постановления об отказе в возбуждении уголовного дела от 07.09.2023 (л.д. 4); копией рапорта ст. о/у ОУР ОМВД России по гор. Феодосии майора полиции А.С.Лящук от 15.08.2023 (л.д. 5); справкой на физическое лицо (л.д. 6); копией постановления о проведении ОРМ от 15.08.2023 (л.д. 7); копией постановления Феодосийского городсого суда от 16.08.2023 (л.д. 8); копией протокола обследования помещений от 16.08.2023 (л.д. 9-11); копией постановления о назначении экспертизы от 17.08.2023 (л.д. 14); копией заключения эксперта от 22.08.2023 (л.д. 15-17); объяснениями фио (л.д. 18)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 фио суд признае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419230616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N-метилэфедрон массой 0,05 г.,  которое находятся на хранении в центральной камере хранения наркотических средств МВД по Республике Крым по квитанции № 018614 от 19.09.2023 - уничтожить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