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9/2025</w:t>
      </w:r>
    </w:p>
    <w:p>
      <w:pPr>
        <w:pStyle w:val="Normal"/>
        <w:jc w:val="right"/>
        <w:rPr/>
      </w:pPr>
      <w:r>
        <w:rPr/>
        <w:t xml:space="preserve">УИД 91MS0088-01-2025-002399-5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 октября 2025 года</w:t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Полянской О.С., паспортные данные, главного специалиста МКУ «Отдел по вопросам физической культуры и спорта, работы с молодежью Администрации города Феодосии Республики Крым», зарегистрированной по адресу: адрес, проживающей по адресу: адрес, </w:t>
      </w:r>
    </w:p>
    <w:p>
      <w:pPr>
        <w:pStyle w:val="Normal"/>
        <w:ind w:left="-851" w:right="-858" w:firstLine="720"/>
        <w:jc w:val="center"/>
        <w:rPr/>
      </w:pPr>
      <w:r>
        <w:rPr/>
        <w:t>УСТАНОВИЛ:</w:t>
      </w:r>
    </w:p>
    <w:p>
      <w:pPr>
        <w:pStyle w:val="Normal"/>
        <w:ind w:left="-851" w:right="-858" w:firstLine="720"/>
        <w:jc w:val="both"/>
        <w:rPr/>
      </w:pPr>
      <w:r>
        <w:rPr/>
        <w:tab/>
        <w:t>Полянская О.С., являясь главным специалистом МКУ «Отдел по вопросам физической культуры и спорта, работы с молодежью Администрации города Феодосии Республики Крым», в срок не позднее 21 августа 2025 года не обеспечила своевременное представление в Контрольно-счётную палату муниципального образования городской округ Феодосия Республики Крым информации на отчёт о результатах проведенного контрольного мероприятия «Проверка эффективности реализации муниципальной программы «Укрепление общественного здоровья в муниципальном образовании городской округ Феодосия Республики Крым на 2020-2024 годы» за период 2020-2024 годов», тем самым 22 августа 2025 года в 00 часов 01 минуту по адресу: Республика Крым, г. Феодосия, ул. Галерейная, д. 7а, совершила административное правонарушение, предусмотренное статьей 19.7 КоАП РФ.</w:t>
      </w:r>
    </w:p>
    <w:p>
      <w:pPr>
        <w:pStyle w:val="Normal"/>
        <w:ind w:left="-851" w:right="-858" w:firstLine="720"/>
        <w:jc w:val="both"/>
        <w:rPr/>
      </w:pPr>
      <w:r>
        <w:rPr/>
        <w:t>В судебное заседание Полянская О.С. не явилась, извещена о месте и времени рассмотрения дела об административном правонарушении надлежащим образом. Конверт, содержан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Полянской О.С. имеются признаки административного правонарушения, предусмотренного ст.19.7 КоАП Российской Федерации. </w:t>
      </w:r>
    </w:p>
    <w:p>
      <w:pPr>
        <w:pStyle w:val="Normal"/>
        <w:ind w:left="-851" w:right="-858" w:firstLine="720"/>
        <w:jc w:val="both"/>
        <w:rPr/>
      </w:pPr>
      <w:r>
        <w:rPr/>
        <w:t>Согласно статье 19.7 Кодекса Российской Федерации об административных правонарушениях (далее по тексту – КоАП РФ)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left="-851" w:right="-858" w:firstLine="720"/>
        <w:jc w:val="both"/>
        <w:rPr/>
      </w:pPr>
      <w:r>
        <w:rPr/>
        <w:t>В соответствии  с частью 1 статьи 15 Федерального закона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органы государственной власти и государственные органы субъектов Российской Федерации, органы управления государственными внебюджетными фондами, органы федеральных территорий, органы местного самоуправления и муниципальные органы, организации, в отношении которых контрольно-счетные органы вправе осуществлять внешний государственный и муниципальный финансовый контроль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, нормативными правовыми актами представительных органов федеральных территорий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left="-851" w:right="-858" w:firstLine="720"/>
        <w:jc w:val="both"/>
        <w:rPr/>
      </w:pPr>
      <w:r>
        <w:rPr/>
        <w:t>Как усматривается из материалов дела, в соответствии со статьей 157, 264.4 Бюджетного кодекса Российской Федерации,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Республики Крым от 09.12.2014 № 27- ЗРК «Об отдельных вопросах деятельности контрольно-счетных органов муниципальных образований в Республике Крым», Уставом муниципального образования городской округ Феодосия Республики Крым, Положением о Контрольно-счетной палате муниципального образования городской округ Феодосия Республики Крым в новой редакции, Регламентом Контрольно-счетной палаты муниципального образования городской округ Феодосия Республики Крым, Контрольно-счетной палатой муниципального образования городской округ Феодосия Республики Крым в адрес Администрации города Феодосии Республики Крым было направлено письмо от 21.07.2025 № 01-16/670 о необходимости в срок не позднее 21.08.2025 предоставить информацию на отчёт о результатах проведенного контрольного мероприятия «Проверка эффективности реализации муниципальной программы «Укрепление общественного здоровья в муниципальном образовании городской округ Феодосия Республики Крым на 2020-2024 годы» за период 2020-2024 годов».</w:t>
      </w:r>
    </w:p>
    <w:p>
      <w:pPr>
        <w:pStyle w:val="Normal"/>
        <w:ind w:left="-851" w:right="-858" w:firstLine="720"/>
        <w:jc w:val="both"/>
        <w:rPr/>
      </w:pPr>
      <w:r>
        <w:rPr/>
        <w:t>Письмо от 21.07.2025 № 01-16/670 было получено Администрацией города Феодосии 21.07.2025.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огласно письму Администрации города Феодосии от 27.08.2025 № 2-24/19735/1 ответственным лицом за подготовку необходимой информации является главный специалист МКУ «Отдел по вопросам физической культуры и спорта, работы с молодежью Администрации города Феодосии Республики Крым» Полянская О.С. </w:t>
      </w:r>
    </w:p>
    <w:p>
      <w:pPr>
        <w:pStyle w:val="Normal"/>
        <w:ind w:left="-851" w:right="-858" w:firstLine="720"/>
        <w:jc w:val="both"/>
        <w:rPr/>
      </w:pPr>
      <w:r>
        <w:rPr/>
        <w:t>Истребованная информация в установленный срок не представлена.</w:t>
      </w:r>
    </w:p>
    <w:p>
      <w:pPr>
        <w:pStyle w:val="Normal"/>
        <w:ind w:left="-851" w:right="-858" w:firstLine="720"/>
        <w:jc w:val="both"/>
        <w:rPr/>
      </w:pPr>
      <w:r>
        <w:rPr/>
        <w:t>Распоряжением Администрации города Феодосии Республики Крым от 14.01.2022 № 31-л «О приеме на муниципальную службу Полянской О.С.» Полянская О.С. назначена на должность главного специалиста МКУ «Отдел по вопросам физической культуры и спорта, работы с молодежью Администрации города Феодосии Республики Крым» с 17 января 2022 года</w:t>
      </w:r>
    </w:p>
    <w:p>
      <w:pPr>
        <w:pStyle w:val="Normal"/>
        <w:ind w:left="-851" w:right="-858" w:firstLine="720"/>
        <w:jc w:val="both"/>
        <w:rPr/>
      </w:pPr>
      <w:r>
        <w:rPr/>
        <w:t>С муниципальным служащим Полянской О.С. заключен Трудовой договор от 10.01.2022 № 07.</w:t>
      </w:r>
    </w:p>
    <w:p>
      <w:pPr>
        <w:pStyle w:val="Normal"/>
        <w:ind w:left="-851" w:right="-858" w:firstLine="720"/>
        <w:jc w:val="both"/>
        <w:rPr/>
      </w:pPr>
      <w:r>
        <w:rPr/>
        <w:t>Согласно трудовому договору от 10.01.2022 № 07 в обязанности муниципального служащего входит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Республики Крым, Уставом муниципального образования городской округ Феодосия Республики Крым, иными муниципальными правовыми актами (пункт 1.4); добросовестное исполнение должностных обязанностей в пределах предоставленных ему прав и в соответствии с его должностной инструкцией (пункт 2.2.1); исполнять распоряжения и поручения начальника МКУ «Отдел по вопросам физической культуры и спорта, работе с молодежью Администрации города Феодосии Республики Крым», заместителя главы администрации города Феодосии и главы администрации города Феодосии (пункт 2.2.2.);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действующим законодательством (пункт 2.2.4).</w:t>
      </w:r>
    </w:p>
    <w:p>
      <w:pPr>
        <w:pStyle w:val="Normal"/>
        <w:ind w:left="-851" w:right="-858" w:firstLine="720"/>
        <w:jc w:val="both"/>
        <w:rPr/>
      </w:pPr>
      <w:r>
        <w:rPr/>
        <w:t>Из положений должностной инструкции следует, что главный специалист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Республики Крым, законы и иные нормативные правовые акты Республики Крым, Устав муниципального образования городской округ Феодосия и иные муниципальные правовые акты, а также обеспечивать их исполнение. Главный специалист несет ответственность за своевременность, качество подготовки и соответствие законодательству разработанных проектов документов (пункт 5.2)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Виновность Полянской О.С.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копией распоряжения Администрации города Феодосии Республики Крым от 14.01.2022 № 31-л «О приеме на муниципальную службу Полянской О.С.»; копией Трудового договора с муниципальным служащим от 10.01.2022 № 07 Полянской О.С.; </w:t>
        <w:tab/>
        <w:t>копией должностной инструкции главного специалиста МКУ «Отдел по вопросам физической культуры и спорта, работе с молодежью Администрации города Феодосии Республики Крым»; уведомлением о времени и месте составления протокола об административном правонарушении от 28.08.2025 № 02-17/43; копией письма Контрольно-счетной палаты муниципального образования городской округ Феодосия Республики Крым от 21.07.2025 № 01-16/670; копией письма Администрации города Феодосии Республики Крым» от 27.08.2025 №2-24/19735/1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851" w:right="-858"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858" w:firstLine="720"/>
        <w:jc w:val="both"/>
        <w:rPr/>
      </w:pPr>
      <w:r>
        <w:rPr/>
        <w:t>При таких обстоятельствах в действиях должностного лица – Полянской О.С. имеется состав административного правонарушения, предусмотренного ст. 19.7 КоАП РФ – непредставление в орган муниципаль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right="-858" w:firstLine="720"/>
        <w:jc w:val="both"/>
        <w:rPr/>
      </w:pPr>
      <w:r>
        <w:rPr/>
        <w:tab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ind w:left="-851" w:right="-858" w:firstLine="720"/>
        <w:jc w:val="both"/>
        <w:rPr/>
      </w:pPr>
      <w:r>
        <w:rPr/>
        <w:t>В связи с вышеизложенным прихожу к выводу о назначении Полянской О.С. наказания в виде предупреждения, предусмотренного ст. 19.7 КоАП Российской Федерации.</w:t>
      </w:r>
    </w:p>
    <w:p>
      <w:pPr>
        <w:pStyle w:val="Normal"/>
        <w:ind w:left="-851" w:right="-858" w:firstLine="720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left="-851" w:right="-858" w:firstLine="720"/>
        <w:jc w:val="center"/>
        <w:rPr/>
      </w:pPr>
      <w:r>
        <w:rPr/>
        <w:t>П О С Т А Н О В И Л :</w:t>
      </w:r>
    </w:p>
    <w:p>
      <w:pPr>
        <w:pStyle w:val="Normal"/>
        <w:ind w:left="-851" w:right="-858" w:firstLine="720"/>
        <w:jc w:val="both"/>
        <w:rPr/>
      </w:pPr>
      <w:r>
        <w:rPr/>
        <w:t>должностное лицо Полянскую О.С.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 административное наказание в виде предупреждения.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 дней со дня вручения или получения копии постановления. </w:t>
      </w:r>
    </w:p>
    <w:p>
      <w:pPr>
        <w:pStyle w:val="Normal"/>
        <w:ind w:left="-851" w:right="-858" w:firstLine="7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-851" w:right="-858"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