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сен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арк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аркин Г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Маркин Г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адрес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Маркин Г.В. вину в совершении данн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ркина Г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ркина Г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458 от дата (л.д.4);</w:t>
      </w:r>
    </w:p>
    <w:p>
      <w:pPr>
        <w:pStyle w:val="Normal"/>
        <w:bidi w:val="0"/>
        <w:rPr/>
      </w:pPr>
      <w:r>
        <w:rPr/>
        <w:t>-рапортом ст. лейтенанта полиции УУП ОМВД России по адрес (л.д.4)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ркина Г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Маркину Г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ркину Г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ркина Геннадия Владимир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9108000186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9290.</w:t>
      </w:r>
    </w:p>
    <w:p>
      <w:pPr>
        <w:pStyle w:val="Normal"/>
        <w:bidi w:val="0"/>
        <w:rPr/>
      </w:pPr>
      <w:r>
        <w:rPr/>
        <w:t>Разъяснить Маркину Г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