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        Дело № 5-88-420/2018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               12 августа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 судьи судебного участка № 88 Феодосийского судебного района (городской округ Феодосия) Республики Крым, рассмотрев в открытом судебном заседании протокол об административном правонарушении № 12 АА телефон  от дата, составленный   ИДПС капитаном полиции фио  в отношении Корсун Г.М.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Корсун Г.М.,  ...паспортные данные, зарегистрированный и проживающий   по адресу: адрес, гражданин РФ, официально не трудоустроенный, не является инвалидом 1 или 2 группы, согласно представленных сведений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в период с дата до дата, т.е. 60-дневный срок с момента вступления в законную силу постановления  ИДПС ГИБДД ОМВД по г. Феодосии  от дата о наложении административного штрафа в размере 800,00 рублей за совершение административного правонарушения, предусмотренного ч. 2 ст. 12.37 КоАП РФ, находясь по месту своего жительства:   адрес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 Корсун Г.М. разъяснены права, вину он  признал, пояснил суду, что действительно не оплатил штраф в течении 60-ти дней, при этом он думал ,что штраф оплачивать не нужно.  </w:t>
      </w:r>
    </w:p>
    <w:p>
      <w:pPr>
        <w:pStyle w:val="Normal"/>
        <w:bidi w:val="0"/>
        <w:rPr/>
      </w:pPr>
      <w:r>
        <w:rPr/>
        <w:tab/>
        <w:t xml:space="preserve">Событие административного правонарушения и вина Корсун Г.М.  в его совершении подтверждается: вступившим в законную силу дата постановлением ИДПС ГИБДД ОМВД по г. Феодосии  от дата о наложении административного штрафа в размере 800,00 рублей за совершение административного правонарушения, предусмотренного ч. 2 ст. 12.37 КоАП РФ; протоколом № 12 АА телефон от  дата об административном правонарушении Корсун Г.М.,  предусмотренном ч. 1 ст. 20.25 КоАП РФ;    справкой из  базы данных ГИБДД. </w:t>
      </w:r>
    </w:p>
    <w:p>
      <w:pPr>
        <w:pStyle w:val="Normal"/>
        <w:bidi w:val="0"/>
        <w:rPr/>
      </w:pPr>
      <w:r>
        <w:rPr/>
        <w:tab/>
        <w:t>Давая юридическую оценку действий Корсун Г.М.,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  смягчающее административную ответственность   обстоятельство – признание вины,   отсутствие отягчающих  обстоятельств,    суд полагает применить к нему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Корсун ...  признать 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УФК по РК (ОМВД России по г. Феодосии), р/с 40101810335100010001; БИК банка получателя: телефон; ИНН:телефон; КПП:телефон; ОКТМО:телефон, КБК 18811643000016000140, УИН 18810491181400003081.</w:t>
      </w:r>
    </w:p>
    <w:p>
      <w:pPr>
        <w:pStyle w:val="Normal"/>
        <w:bidi w:val="0"/>
        <w:rPr/>
      </w:pPr>
      <w:r>
        <w:rPr/>
        <w:t>Разъяснить Корсун Г.М.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 /подпись/                                 Н.В. Воробьё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