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0/2021</w:t>
      </w:r>
    </w:p>
    <w:p>
      <w:pPr>
        <w:pStyle w:val="Normal"/>
        <w:jc w:val="right"/>
        <w:rPr/>
      </w:pPr>
      <w:r>
        <w:rPr/>
        <w:t>УИД: 91ms0088-01-2021-002401-7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9 ноября 2021 года </w:t>
        <w:tab/>
        <w:tab/>
        <w:tab/>
        <w:tab/>
        <w:tab/>
        <w:t xml:space="preserve">    </w:t>
        <w:tab/>
        <w:tab/>
        <w:t xml:space="preserve">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ab/>
        <w:t>фио, паспортные данные Отделом по вопросам миграции ОМВД России по г. Феодосии, код подразделения телефон,   холостого, неработающего зарегистрированного по адресу: адрес, д. 40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7.27  КоАП РФ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29.11.2021 в 11 ч. 35 мин. фио, находясь в магазине «Пуд» расположенном на адрес г. Феодосия, тайно похитил одну бутылку водки 0,5 л. «Зимняя деревенька на солодовом спирте Альфа 40%» стоимостью 236,17 руб., тем самым совершил мелкое хищение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а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протоколом 82 01 № 020449  от 29.11.2021; рапортом УУП ОУУП и ПДН ОМВД России по г. Феодосии капитана полиции фио от 29.11.2021, заявлением, объяснением, товарной накладной; сохранной распиской, объяснением фио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а 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смягчающих, отягчающих административную ответственность, при рассмотрении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.</w:t>
      </w:r>
    </w:p>
    <w:p>
      <w:pPr>
        <w:pStyle w:val="Normal"/>
        <w:ind w:firstLine="720"/>
        <w:jc w:val="both"/>
        <w:rPr/>
      </w:pPr>
      <w:r>
        <w:rPr/>
        <w:t>Разъяснить фио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(подпись)</w:t>
        <w:tab/>
        <w:t>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 xml:space="preserve">Секретар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