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20/2022</w:t>
      </w:r>
    </w:p>
    <w:p>
      <w:pPr>
        <w:pStyle w:val="Normal"/>
        <w:ind w:firstLine="720"/>
        <w:jc w:val="right"/>
        <w:rPr/>
      </w:pPr>
      <w:r>
        <w:rPr/>
        <w:t>УИД:91МS0088-01-2022-002621-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>04 октября 2022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олютивная часть постановлена 03.10.2022.</w:t>
      </w:r>
    </w:p>
    <w:p>
      <w:pPr>
        <w:pStyle w:val="Normal"/>
        <w:ind w:firstLine="720"/>
        <w:jc w:val="both"/>
        <w:rPr/>
      </w:pPr>
      <w:r>
        <w:rPr/>
        <w:t>Постановление в полном объёме изготовлено 04.10.20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помощника прокурора г. Феодосии – Якушко Ю.Е., представителя лица, в отношении которого ведётся производство по делу об административном правонарушении, директора ООО «Плеяда ЛТД»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29 Кодекса Российской Федерации об административных правонарушениях, в отношении ООО «Плеяда ЛТД», ОГРН, юридический адрес адрес.,</w:t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7.09.2022 г. прокурором г. Феодосии Республики Крым вынесено постановление о возбуждении дела об административном правонарушении в отношении юридического лица ООО «Плеяда ЛТД» за совершение административного правонарушения, предусмотренного ст. 19.29 КоАП РФ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Прокуратурой г. Феодосии проведена проверка соблюдения требований законодательства о противодействии коррупции при привлечении к трудовой деятельности бывших муниципальных служащих в ООО «Плеяда ЛТД» (ИНН </w:t>
      </w:r>
    </w:p>
    <w:p>
      <w:pPr>
        <w:pStyle w:val="Normal"/>
        <w:ind w:firstLine="720"/>
        <w:jc w:val="both"/>
        <w:rPr/>
      </w:pPr>
      <w:r>
        <w:rPr/>
        <w:t>фио согласно распоряжения главы администрации г. Феодосии от 08.11.2016 № 1066-л принят на муниципальную службу на должность начальника отдела по вопросам транспорта с 09.11.2016.</w:t>
      </w:r>
    </w:p>
    <w:p>
      <w:pPr>
        <w:pStyle w:val="Normal"/>
        <w:ind w:firstLine="720"/>
        <w:jc w:val="both"/>
        <w:rPr/>
      </w:pPr>
      <w:r>
        <w:rPr/>
        <w:t>Распоряжением и.о. главы администрации г. Феодосии от 11.10.2019 № 1077-л фио был уволен с занимаемой должности в соответствии с п. 3 ч.1 ст.77 ТК РФ с 15.10.2019.</w:t>
      </w:r>
    </w:p>
    <w:p>
      <w:pPr>
        <w:pStyle w:val="Normal"/>
        <w:ind w:firstLine="720"/>
        <w:jc w:val="both"/>
        <w:rPr/>
      </w:pPr>
      <w:r>
        <w:rPr/>
        <w:t>Об указанных фактах сделаны записи в трудовой книжке фио БТ-1 № 1592865 за номерами 12, 15.</w:t>
      </w:r>
    </w:p>
    <w:p>
      <w:pPr>
        <w:pStyle w:val="Normal"/>
        <w:ind w:firstLine="720"/>
        <w:jc w:val="both"/>
        <w:rPr/>
      </w:pPr>
      <w:r>
        <w:rPr/>
        <w:t>Согласно приказа единственного учредителя ООО «Плеяда ЛТД» фио от 29.03.2021 № 02-од, фио был назначен на должность директора ООО «Плеяда ЛТД» с 29.03.2021. Также 29.03.2021 между ООО «Плеяда ЛТД» в лице единственного учредителя фио и фио заключен трудовой договор № 3, согласно п. 1.2 которого фио назначен на должность директора ООО «Плеяда ЛТД» решением единственного учредителя № 1/2021 от 26.03.2021 по совместительству. В соответствии с п.1.3 Договора, директор осуществляет руководство текущей деятельностью Общества, в том числе выполняет функции его единоличного исполнительного органа в пределах компетенции. В соответствии с п.6.1 Договора, договор вступает в силу с 29.03.2021 и действует до 28.03.2026.</w:t>
      </w:r>
    </w:p>
    <w:p>
      <w:pPr>
        <w:pStyle w:val="Normal"/>
        <w:ind w:firstLine="720"/>
        <w:jc w:val="both"/>
        <w:rPr/>
      </w:pPr>
      <w:r>
        <w:rPr/>
        <w:t>На момент приема фио на работу срок продолжительностью два года с момента увольнения его с должности начальника отдела по вопросам транспорта Администрации г. Феодосии не истек. При этом фио, будучи директором ООО «Плеяда ЛТД», был осведомлен о том, что сам же ранее проходил муниципальную службу в администрации г. Феодосии в указанной должности.</w:t>
      </w:r>
    </w:p>
    <w:p>
      <w:pPr>
        <w:pStyle w:val="Normal"/>
        <w:ind w:firstLine="720"/>
        <w:jc w:val="both"/>
        <w:rPr/>
      </w:pPr>
      <w:r>
        <w:rPr/>
        <w:t>Вместе с тем в установленный ч.4 ст.12 Федерального закона от 25.12.2008</w:t>
        <w:tab/>
        <w:t>№ 273-ФЗ «О противодействии коррупции» десятидневный срок ООО «Плеяда ЛТД», сообщение о привлечении к трудовой деятельности в предприятии на условиях трудового договора фио, ранее в период времени с 09.11.2016 по 15.10.2019 находившегося на муниципальной службе в должности начальника отдела по вопросам транспорта администрации г. Феодосии, представителю нанимателя муниципального служащего, т.е. главе администрации г. Феодосии или лицу, исполняющему его обязанности, в порядке установленном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21.01.2015 № 29, осуществлено не было.</w:t>
      </w:r>
    </w:p>
    <w:p>
      <w:pPr>
        <w:pStyle w:val="Normal"/>
        <w:ind w:firstLine="720"/>
        <w:jc w:val="both"/>
        <w:rPr/>
      </w:pPr>
      <w:r>
        <w:rPr/>
        <w:t xml:space="preserve">Участвующий в деле прокурор поддержал доводы, изложенные в постановлении о возбуждении дела об административном правонарушении, в полном объёме. Просил признать ООО «Плеяда ЛТД» виновным в совершении правонарушения, предусмотренного ст. 19.29 КоАП РФ, и подвергнуть наказанию в виде штрафа в размере 100000 руб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редставитель ООО «Плеяда ЛТД» фио пояснил суду, что он знал о необходимости предоставить сведения о привлечении его к трудовой деятельности, в связи с чем им был подготовлен необходимый пакет документов, который были нарочно сданы в администрацию. Поскольку на момент совершения административного правонарушения на территории Республики Крым действовал режим повышенной готовности в связи с угрозой распространения коронавирусной инфекции, личный приём граждан в администрации не вёлся, в связи с чем был организован приём документов через почтовый ящик, расположенный у входа, в который и были помещены необходимые документы. Проставление отметок о приёме документом не предусматривалось. Как указал фио, в законе не регламентировано каким способом документы должны быть предоставлены в администрацию, в связи с чем он полагал, что он исполнил обязательства юридического лица по предоставлении сведений о заключении трудового договора с работником, ранее занимавшим муниципальную должность, должным образом. </w:t>
      </w:r>
    </w:p>
    <w:p>
      <w:pPr>
        <w:pStyle w:val="Normal"/>
        <w:ind w:firstLine="720"/>
        <w:jc w:val="both"/>
        <w:rPr/>
      </w:pPr>
      <w:r>
        <w:rPr/>
        <w:t>Мировой судья, заслушав пояснения представителя привлекаемого лица, помощника прокурора, исследовав материалы дела, считает вину ООО «Плеяда ЛТД», в совершении инкриминируемого правонарушения доказанной.</w:t>
      </w:r>
    </w:p>
    <w:p>
      <w:pPr>
        <w:pStyle w:val="Normal"/>
        <w:ind w:firstLine="720"/>
        <w:jc w:val="both"/>
        <w:rPr/>
      </w:pPr>
      <w:r>
        <w:rPr/>
        <w:t>В соответствии со статьей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. N 273-ФЗ «О противодействии коррупции» (далее - Закон о противодействии коррупции)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720"/>
        <w:jc w:val="both"/>
        <w:rPr/>
      </w:pPr>
      <w:r>
        <w:rPr/>
        <w:t>В силу части 4 статьи 12 Закона о противодействии коррупции, статьи 64.1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части 1 статьи 12 Закона о противодействии коррупци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Неисполнение работодателем обязанности, установленной частью 4 статьи 12 названного Закона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/>
        <w:t>Исходя из взаимосвязанных положений частей 4 и 5 статьи 12 Закона о противодействии коррупции, объективная сторона состава административного правонарушения, предусмотренного статьей 19.29 Кодекса Российской Федерации об административных правонарушениях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абзац второй пункта 1 постановления Пленума Верховного Суда Российской Федерации от 28 ноября 2017 г. N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, далее - постановление Пленума Верховного Суда Российской Федерации от 28 ноября 2017 г. N 46).</w:t>
      </w:r>
    </w:p>
    <w:p>
      <w:pPr>
        <w:pStyle w:val="Normal"/>
        <w:ind w:firstLine="720"/>
        <w:jc w:val="both"/>
        <w:rPr/>
      </w:pPr>
      <w:r>
        <w:rPr/>
        <w:t>В соответствии с п.п. 2,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о – правовыми актами Российской Федерации, утвержденных постановлением Правительства Российской Федерации от 21.01.2015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;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, подпись работодателя заверяется печатью организации (печатью кадровой службы);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20"/>
        <w:jc w:val="both"/>
        <w:rPr/>
      </w:pPr>
      <w:r>
        <w:rPr/>
        <w:t>Требования к содержанию сообщения установлены п.п. 5, 6, 7 вышеуказанных Прави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азделом 1 Реестра должностей муниципальной службы Республики Крым, утвержденного ст.1 Закона Республики Крым от 16.09.2014 № 78-ЗРК «О Реестре должностей муниципальной службы в Республике Крым», к группе главных должностей муниципальной службы, учреждаемых в администрации города, относится в том числе должность начальника самостоятельного отдела. </w:t>
      </w:r>
    </w:p>
    <w:p>
      <w:pPr>
        <w:pStyle w:val="Normal"/>
        <w:ind w:firstLine="720"/>
        <w:jc w:val="both"/>
        <w:rPr/>
      </w:pPr>
      <w:r>
        <w:rPr/>
        <w:t xml:space="preserve">Администрацией города Феодосии Республики Крым (далее по тексту – Администрация г. Феодосии)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постановлением от 12.05.2015 № 235 утвержден перечень должностей муниципальной службы администрации г. Феодосии Республики Крым, предусмотренных ст.12 Федерального закона от 25.12.2008 № 273-ФЗ «О противодействии коррупции», в который входят должности в администрации г. Феодосии отнесенные реестром должностей к высшей, главной, ведущей, старшей, младшей группам должностей муниципальной службы. 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фио в период с 09.11.2016</w:t>
        <w:tab/>
        <w:t>по 15.10.2019 проходил муниципальную службу в должности начальника отдела по вопросам транспорта администрации города Феодосии.</w:t>
      </w:r>
    </w:p>
    <w:p>
      <w:pPr>
        <w:pStyle w:val="Normal"/>
        <w:ind w:firstLine="720"/>
        <w:jc w:val="both"/>
        <w:rPr/>
      </w:pPr>
      <w:r>
        <w:rPr/>
        <w:t>Приказом единственного учредителя ООО «Плеяда ЛТД» фио от 29.03.2021 № 02-од фио назначен на должность директора ООО «Плеяда ЛТД» с 29.03.2021. Также 29.03.2021 между ООО «Плеяда ЛТД» в лице единственного учредителя фио и фио заключен трудовой договор № 3.</w:t>
      </w:r>
    </w:p>
    <w:p>
      <w:pPr>
        <w:pStyle w:val="Normal"/>
        <w:ind w:firstLine="720"/>
        <w:jc w:val="both"/>
        <w:rPr/>
      </w:pPr>
      <w:r>
        <w:rPr/>
        <w:t xml:space="preserve">Согласно п. 1.2 трудового договора фио назначен на должность директора ООО «Плеяда ЛТД» решением единственного учредителя № 1/2021 от 26.03.2021 по совместительству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1.3 трудового договора, директор осуществляет руководство текущей деятельностью Общества, в том числе выполняет функции его единоличного исполнительного органа в пределах компетенции. </w:t>
      </w:r>
    </w:p>
    <w:p>
      <w:pPr>
        <w:pStyle w:val="Normal"/>
        <w:ind w:firstLine="720"/>
        <w:jc w:val="both"/>
        <w:rPr/>
      </w:pPr>
      <w:r>
        <w:rPr/>
        <w:t>Пунктом 6.1 Договора установлен срок его действия - с 29.03.2021 до 28.03.2026.</w:t>
      </w:r>
    </w:p>
    <w:p>
      <w:pPr>
        <w:pStyle w:val="Normal"/>
        <w:ind w:firstLine="720"/>
        <w:jc w:val="both"/>
        <w:rPr/>
      </w:pPr>
      <w:r>
        <w:rPr/>
        <w:t>Таким образом, на момент трудоустройства фио в ООО «Плеяда ЛТД», срок продолжительностью два года с момента увольнения его с должности начальника отдела по вопросам транспорта администрации города Феодосии не истек.</w:t>
      </w:r>
    </w:p>
    <w:p>
      <w:pPr>
        <w:pStyle w:val="Normal"/>
        <w:ind w:firstLine="720"/>
        <w:jc w:val="both"/>
        <w:rPr/>
      </w:pPr>
      <w:r>
        <w:rPr/>
        <w:t>В нарушение положений части 4 статьи 12 Закона о противодействии коррупции, статьи 64.1 Трудового кодекса Российской Федерации ООО «Плеяда ЛТД» в установленный десятидневный срок не сообщило в администрацию города Феодосии о заключении трудового договора с фио замещавшим ранее должность, включенную в названный выше Перечень.</w:t>
      </w:r>
    </w:p>
    <w:p>
      <w:pPr>
        <w:pStyle w:val="Normal"/>
        <w:ind w:firstLine="720"/>
        <w:jc w:val="both"/>
        <w:rPr/>
      </w:pPr>
      <w:r>
        <w:rPr/>
        <w:t xml:space="preserve">Доводы представителя ООО «Плеяда ЛТД» о том, что обществом предоставлены необходимые сведения, опровергается ответом руководителя аппарата администрации города Феодосии, согласно которому информация о трудоустройстве фио в адрес администрации поступила лишь от АО «Крымтур». Доказательств свидетельствующих об обратном суду не представлено. </w:t>
      </w:r>
    </w:p>
    <w:p>
      <w:pPr>
        <w:pStyle w:val="Normal"/>
        <w:ind w:firstLine="720"/>
        <w:jc w:val="both"/>
        <w:rPr/>
      </w:pPr>
      <w:r>
        <w:rPr/>
        <w:t xml:space="preserve">Вступая в правоотношения, регулируемые законодательством о противодействии коррупции, ООО «Плеяда ЛТД» должно было в силу публичной известности и доступности не только знать о существовании обязанностей, вытекающих из указанного законодательства, но и обеспечить их выполнение, то есть использовать все необходимые меры для недопущения события противоправного деяния при той степени заботливости и осмотрительности, которая требовалась от него в целях надлежащего исполнения требований закона, то есть удостовериться в факте получения администрацией города Феодосии необходимых сведений </w:t>
      </w:r>
    </w:p>
    <w:p>
      <w:pPr>
        <w:pStyle w:val="Normal"/>
        <w:ind w:firstLine="720"/>
        <w:jc w:val="both"/>
        <w:rPr/>
      </w:pPr>
      <w:r>
        <w:rPr/>
        <w:t>Вина ООО «Плеяда ЛТД» в совершении данного административного правонарушения подтверждается материалами дела, в том числе: постановлением о возбуждении дела об административном правонарушении от 07.09.2022 (л.д. 1-6), информацией ООО «Плеяда ЛТД» от 31.08.2022 (л.д. 7), копией уведомления (л.д. 8), копией тетради регистрации исходящих писем (л.д. 9), копией приказа от 29.03.2021 № 02-од (л.д.10), копией трудового договора от 29.03.2021 № 3 (л.д. 11-13), копией трудовой книжки фио (л.д. 14-16), ответом администрации города Феодосии на запрос (л.д. 17-19), копией распоряжения (л.д. 20), копией распоряжения (л.д. 21), выпиской из ЕГРЮЛ (л.д. 22-31), копией устава (л.д. 32-36), объяснением фио (л.д. 37), уведомлением (л.д. 40).</w:t>
      </w:r>
    </w:p>
    <w:p>
      <w:pPr>
        <w:pStyle w:val="Normal"/>
        <w:ind w:firstLine="720"/>
        <w:jc w:val="both"/>
        <w:rPr/>
      </w:pPr>
      <w:r>
        <w:rPr/>
        <w:t>Таким образом в бездействии ООО «Плеяда ЛТД», выразившемся в несообщении представителю работодателя в лице главы администрации г. Феодосии о привлечении к трудовой деятельности на условиях трудового договора бывшего муниципального служащего фио, до увольнения с муниципальной службы занимавшего должность начальника отдела по вопросам транспорта администрации г. Феодосии, в установленный ч.4 ст.12 Федерального закона от 25.12.2008 № 273-ФЗ «О противодействии коррупции» десятидневный срок и в порядке, установленном Правилами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утвержденными Постановлением Правительства Российской Федерации от 21.01.2015 № 29, имеется состав административного правонарушения, предусмотренного ст. 19.29 КоАП РФ, а именно незаконное привлечение к трудовой деятельности бывшего муниципального служащего, выразившиеся в его привлечении к трудовой деятельности на условиях трудового договора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ООО «Плеяда ЛТД», судом не установлено, смягчающим обстоятельством суд признает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В связи с изложенным, суд считает возможным назначить наказание в виде штрафа в минимальном размере, предусмотренном санкцией 19.29 КоАП РФ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С учётом изложенного, руководствуясь ст.ст. 19.29, 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ридическое лицо ООО «Плеяда ЛТД» ризнать виновным в совершении правонарушения, предусмотренного ст. 19.29 КоАП РФ, и подвергнуть наказанию в виде административного штрафа в размере 100 000 (сто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</w:t>
      </w:r>
    </w:p>
    <w:p>
      <w:pPr>
        <w:pStyle w:val="Normal"/>
        <w:ind w:firstLine="720"/>
        <w:jc w:val="both"/>
        <w:rPr/>
      </w:pPr>
      <w:r>
        <w:rPr/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193 01 0029 140, УИН 0410760300885004202219163.</w:t>
      </w:r>
    </w:p>
    <w:p>
      <w:pPr>
        <w:pStyle w:val="Normal"/>
        <w:ind w:firstLine="720"/>
        <w:jc w:val="both"/>
        <w:rPr/>
      </w:pPr>
      <w:r>
        <w:rPr/>
        <w:t>Разъяснить ООО «Плеяда ЛТД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/подпись/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