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14 октября 2019 года </w:t>
        <w:tab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>Болгов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Болгов О.Н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>Болгов О.Н., дата в время, находился в общественном месте – возле дома № 13 по адрес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left="-426" w:right="-574" w:firstLine="426"/>
        <w:jc w:val="both"/>
        <w:rPr/>
      </w:pPr>
      <w:r>
        <w:rPr/>
        <w:t>Болгов О.Н. вину в совершении инкриминируемого правонарушения признал.</w:t>
      </w:r>
    </w:p>
    <w:p>
      <w:pPr>
        <w:pStyle w:val="Normal"/>
        <w:ind w:left="-426" w:right="-574" w:firstLine="426"/>
        <w:jc w:val="both"/>
        <w:rPr/>
      </w:pPr>
      <w:r>
        <w:rPr/>
        <w:t>Суд, исследовав материалы дела, считает вину Болгова О.Н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right="-574" w:firstLine="426"/>
        <w:jc w:val="both"/>
        <w:rPr/>
      </w:pPr>
      <w:r>
        <w:rPr/>
        <w:t>Вина Болгова О.Н. в совершении данного административного правонарушения подтверждается материалами дела, в том числе:- определением о передаче дела об административном правонарушении на рассмотрение подведомственности;- протоколом об административном правонарушении № РК-телефон от дата (л.д. 2);- протоколом о направлении на медицинское освидетельствование (л.д. 4);- Актом медицинского освидетельствования на состояние опьянения №597 от дата (л.д. 5).</w:t>
      </w:r>
    </w:p>
    <w:p>
      <w:pPr>
        <w:pStyle w:val="Normal"/>
        <w:ind w:left="-426" w:right="-574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Болгова О.Н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574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смягчающим административную ответственность Болгову О.Н. суд признает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Болгову О.Н.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Болг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штрафа: отделение РК г. Симферополь, наименование организации получателя:телефон; р/с 40101810335100010001; ИНН:телефон; КПП:телефон; КБК18811690040046000140; ОКТМО:телефон, на л/с 04751А92680, УИН 18880382190002720726 назначение платежа: штраф</w:t>
      </w:r>
    </w:p>
    <w:p>
      <w:pPr>
        <w:pStyle w:val="Normal"/>
        <w:ind w:left="-426" w:right="-574" w:firstLine="426"/>
        <w:jc w:val="both"/>
        <w:rPr/>
      </w:pPr>
      <w:r>
        <w:rPr/>
        <w:t>Разъяснить Болгову О.Н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 судья                 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