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421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12 сентябр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Тебидзе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Тебидзе, паспортные данные, гражданина Украины, водительское удостоверение ВАА телефон от 06.10.2009, Одесса, инвалидом 1-2 группы не являющегося, военнослужащим не являющегося, со слов работающего по частному найму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ебидзе 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right="-999" w:firstLine="567"/>
        <w:jc w:val="both"/>
        <w:rPr/>
      </w:pPr>
      <w:r>
        <w:rPr/>
        <w:t xml:space="preserve">Тебидзе  11 сентября 2022 года в 11 часов 05 минут на автодороге около дома № дата по адрес в г. Феодосии, в нарушение п. 2.1.1 ПДД РФ, управлял транспортным средством марка автомобиля с государственными регистрационными знаками К334РЕ/82, будучи лишенным права управления транспортными средствами. </w:t>
      </w:r>
    </w:p>
    <w:p>
      <w:pPr>
        <w:pStyle w:val="Normal"/>
        <w:ind w:right="-999" w:firstLine="567"/>
        <w:jc w:val="both"/>
        <w:rPr/>
      </w:pPr>
      <w:r>
        <w:rPr/>
        <w:t>Тебидзе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 xml:space="preserve">Вина Тебидзе 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от 11.09.2022 (л.д. 1);</w:t>
      </w:r>
    </w:p>
    <w:p>
      <w:pPr>
        <w:pStyle w:val="Normal"/>
        <w:ind w:right="-999" w:hanging="0"/>
        <w:jc w:val="both"/>
        <w:rPr/>
      </w:pPr>
      <w:r>
        <w:rPr/>
        <w:t>- протоколом об отстранении от управления транспортным средством №  от 11.09.2022 (л.д. 2);</w:t>
      </w:r>
    </w:p>
    <w:p>
      <w:pPr>
        <w:pStyle w:val="Normal"/>
        <w:ind w:right="-999" w:hanging="0"/>
        <w:jc w:val="both"/>
        <w:rPr/>
      </w:pPr>
      <w:r>
        <w:rPr/>
        <w:t>- протоколом  № от 11.09.2022 о задержании транспортного средства (л.д.3);</w:t>
      </w:r>
    </w:p>
    <w:p>
      <w:pPr>
        <w:pStyle w:val="Normal"/>
        <w:ind w:right="-999" w:hanging="0"/>
        <w:jc w:val="both"/>
        <w:rPr/>
      </w:pPr>
      <w:r>
        <w:rPr/>
        <w:t>- копией постановления мирового судьи судебного участка № 87 Феодосийского судебного района (городской округ Феодосия) Республики Крым от 21.07.2021 № 5-87-281/2021 (л.д. 4-6);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- сведениями ФИС-ГИБДД (л.д. 10);</w:t>
      </w:r>
    </w:p>
    <w:p>
      <w:pPr>
        <w:pStyle w:val="Normal"/>
        <w:ind w:right="-999" w:hanging="0"/>
        <w:jc w:val="both"/>
        <w:rPr/>
      </w:pPr>
      <w:r>
        <w:rPr/>
        <w:t>- справкой (л.д. 12).</w:t>
      </w:r>
    </w:p>
    <w:p>
      <w:pPr>
        <w:pStyle w:val="Normal"/>
        <w:ind w:right="-999" w:firstLine="567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right="-999" w:firstLine="567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Тебидзе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К обстоятельствам смягчающим административную ответственность Тебидзе, суд полагает возможным отнести признание вины, раскаяние в содеянном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суд считает необходимым назначить Тебидзе  наказание в виде административного штрафа, предусмотренного санкцией ч. 2 ст. 12.7 КоАП РФ.</w:t>
      </w:r>
    </w:p>
    <w:p>
      <w:pPr>
        <w:pStyle w:val="Normal"/>
        <w:ind w:right="-999" w:hanging="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ебидзе 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21400003956.</w:t>
      </w:r>
    </w:p>
    <w:p>
      <w:pPr>
        <w:pStyle w:val="Normal"/>
        <w:ind w:right="-999" w:firstLine="567"/>
        <w:jc w:val="both"/>
        <w:rPr/>
      </w:pPr>
      <w:r>
        <w:rPr/>
        <w:t>Разъяснить Тебидзе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Разъяснить Тебидзе согласно  ч. 1.3 ст. 32.2 КоАП РФ о возможности не позднее двадцати дней со дня вынесения постановления о наложении административного штрафа уплатить его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