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1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31 октя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Бутылкина, паспортные данные, гражданина Российской Федерации, паспортные данные (910-014), водительское удостоверение J01002C4R41, со слов нетрудоустроенного, зарегистрированного и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утылкин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9 октября 2024 г. в 03 часа 10 минут Бутылкин на автодороге возле дома № по адрес в адрес,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, и в 03 часа 55 минут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Бутылкин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right="-999" w:hanging="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Бутылкина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Бутылкина в совершении им административного правонарушения, предусмотренного ч. 1 ст. 12.26 КоАП РФ, доказанной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9 октября 2024 г. в 03 часов 10 минут Бутылкин на автодороге возле дома № 11 по адрес в адрес, управлял транспортным средством марка автомобиля с государственными регистрационными знаками № с признаком опьянения: резкое изменение окраски кожных покровов лиц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осавтоинспекции  в порядке, предусмотренном Правилами, Бутылкину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акту освидетельствование Бутылкина проводилось с помощью прибора анализатор концентрации паров этанола в выдыхаемом воздухе модели Alcotest 6810 ARCD 0471 (дата поверки 23.11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 №  от 09.10.2024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Бутылкин К. 09.10.2024 в 03 часов 55 минут отказался  пройти медицинское освидетельствование на состояние алкогольного опьянения в медицинском учреждении, что также зафиксировано в протоколе №.</w:t>
      </w:r>
    </w:p>
    <w:p>
      <w:pPr>
        <w:pStyle w:val="Normal"/>
        <w:ind w:right="-999" w:firstLine="567"/>
        <w:jc w:val="both"/>
        <w:rPr/>
      </w:pPr>
      <w:r>
        <w:rPr/>
        <w:t>При этом Бутылкину были разъяснены права и обязанности лица, предусмотренные законодательством.</w:t>
      </w:r>
    </w:p>
    <w:p>
      <w:pPr>
        <w:pStyle w:val="Normal"/>
        <w:ind w:right="-999" w:firstLine="567"/>
        <w:jc w:val="both"/>
        <w:rPr/>
      </w:pPr>
      <w:r>
        <w:rPr/>
        <w:t>Вина Бутылкина подтверждается следующими доказательствами: протоколом об административном правонарушении  №  от 09.10.2024; протоколом  №  от 09.10.2024 об отстранении от управления транспортным средством; актом освидетельствования на состояние алкогольного опьянения  №  от 09.10.2024 и квитанцией прибора анализатор концентрации паров этанола в выдыхаемом воздухе модели Alcotest 6810 ARCD 0471 (дата поверки 23.11.2023 года); протоколом  №  о направлении на медицинское освидетельствование на состояние опьянения от 09.10.2024, копией свидетельства о поверке, протоколом о задержании транспортного средства  №  от 09.10.2024, справкой, сведениями ФИС ГИБДД, видеозаписью о совершенном правонарушении, копией водительского удостовер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Таким образом, суд считает, что в действиях Бутылкин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Бутылкину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, освидетельствовании на состояние опьянения на месте остановки и направлении на медицинское освидетельствование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, оснований для признания видеозаписи недопустимым доказательством у мирового судьи не имеется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Бутылкина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утылкину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утылкина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