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</w:t>
        <w:tab/>
        <w:tab/>
        <w:tab/>
        <w:t xml:space="preserve">           14 октября 2019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Кривенко ..., паспортные данные, гражданки Российской Федерации, не работающей, зарегистрированной и проживающей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Кривенко Д.М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ата в время  по месту проживания: адрес, была установлена Кривенко Д.М., которая, будучи подвергнутой административному наказанию по ч.1 ст.20.20 КоАП РФ не выполнила в установленный срок до дата обязательство по оплате штрафа в размере 550руб. по постановлению ОМВД России по г. Феодосии  № 3227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ривенко Д.М. вину в совершении инкриминируемого правонарушения признал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Кривенко Д.М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Кривенко Д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РК-телефон от дата (л.д. 2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ОМВД России по г. Феодосии  (л.д.3);</w:t>
      </w:r>
    </w:p>
    <w:p>
      <w:pPr>
        <w:pStyle w:val="Normal"/>
        <w:ind w:left="-426" w:right="-574" w:firstLine="426"/>
        <w:jc w:val="both"/>
        <w:rPr/>
      </w:pPr>
      <w:r>
        <w:rPr/>
        <w:t>-справкой об административных правонарушениях (л.д.6-10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Кривенко Д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тягчающим обстоятельством суд признает повторность совершения правонарушения.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426" w:right="-574" w:firstLine="426"/>
        <w:jc w:val="both"/>
        <w:rPr/>
      </w:pPr>
      <w:r>
        <w:rPr/>
        <w:t>В связи с неуплатой Кривенко Д.М. ранее наложенного штрафа, суд полагает применить к ней наказание в виде обязательных работ в пределах санкции ч.1 ст. 20.25 КоАП РФ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ривенко ... -  признать виновной в совершении правонарушения, предусмотренного ч. 1 ст. 20.25  КоАП РФ и подвергнуть наказанию в виде обязательных работ на срок 20 (двадцать) часов. </w:t>
      </w:r>
    </w:p>
    <w:p>
      <w:pPr>
        <w:pStyle w:val="Normal"/>
        <w:ind w:left="-426" w:right="-574" w:firstLine="426"/>
        <w:jc w:val="both"/>
        <w:rPr/>
      </w:pPr>
      <w:r>
        <w:rPr/>
        <w:t>Разъяснить Кривенко Д.М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