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2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2 сентября 2022 года </w:t>
        <w:tab/>
        <w:tab/>
        <w:tab/>
        <w:t xml:space="preserve">  </w:t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Тихонова, потерпевшей Щеткиной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ихонова, паспортные данные, УССР, гражданина Российской Федерации, паспортные данные Федеральной миграционной службой (900-004), женатого, имеющего на иждивении одного несовершеннолетнего ребёнка, со слов не работающего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хонов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 сентября 2022 года в 21 часов 30 минут в квартире № 8 дома № 28 по адрес Феодосии, в ходе внезапно возникшего конфликта Тихонов нанёс Щеткиной один удар ладонью руки в область лица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Тихонов вину в совершении правонарушения признал полностью, в содеянном раскаялся, в зале судебного заседания принёс потерпевшей извинения.</w:t>
      </w:r>
    </w:p>
    <w:p>
      <w:pPr>
        <w:pStyle w:val="Normal"/>
        <w:ind w:right="-999" w:firstLine="567"/>
        <w:jc w:val="both"/>
        <w:rPr/>
      </w:pPr>
      <w:r>
        <w:rPr/>
        <w:t>Потерпевшая Щеткина в судебном заседании факт нанесения ей удара подтвердила, в выборе наказания полагалась на усмотрение суда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Тихонова, потерпевшую Щеткину, исследовав материалы дела, считает вину Тихонова 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Тихонова в совершении данного административного правонарушения подтверждается материалами дела, в том числе:  определением от 12.09.2022 (л.д. 1); протоколом 8201 № 072675 от 12.09.2022 (л.д. 2); рапортом УУП ОУУП и ПДН ОМВД России по г. Феодосии капитана полиции фио (л.д. 3); объяснением Щеткиной (л.д. 4); объяснением фио (л.д. 5); актом осмотра потерпевшей (л.д. 6); фотографией (л.д. 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хонов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Тихонова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Тихонову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хонова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4222206158.</w:t>
      </w:r>
    </w:p>
    <w:p>
      <w:pPr>
        <w:pStyle w:val="Normal"/>
        <w:ind w:right="-999" w:firstLine="567"/>
        <w:jc w:val="both"/>
        <w:rPr/>
      </w:pPr>
      <w:r>
        <w:rPr/>
        <w:t>Разъяснить Тихо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