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2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октября 2017года </w:t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енько ..., ...паспортные данные, гражданина Российской Федерации, директора наименование организации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енько А.И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Фенько А.И.., работая в должности директора наименование организации, в нарушение п.5 ст. 174 Налогового кодекса  РФ,  не подал в срок налоговую декларацию по налогу на добавленную стоимость за 3-й квартал дата. Срок предоставления документов не позднее дата Правонарушение совершено дата. Декларацию не предоставил.</w:t>
      </w:r>
    </w:p>
    <w:p>
      <w:pPr>
        <w:pStyle w:val="Normal"/>
        <w:bidi w:val="0"/>
        <w:rPr/>
      </w:pPr>
      <w:r>
        <w:rPr/>
        <w:t xml:space="preserve">Фенько А.И. вину в совершении правонарушения признал, пояснил, что дата организация прекратила свою юридическую деятельность, о чем имеется запись в Едином реестре, кроме того он полагал, если организация не ведет финансовой деятельности, нет счетов, то подавать в ИФНС отчеты нет необходимости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енько А.И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енько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... (л.д. 1-2);</w:t>
      </w:r>
    </w:p>
    <w:p>
      <w:pPr>
        <w:pStyle w:val="Normal"/>
        <w:bidi w:val="0"/>
        <w:rPr/>
      </w:pPr>
      <w:r>
        <w:rPr/>
        <w:t>-выпиской из фио (л.д.4-5);</w:t>
      </w:r>
    </w:p>
    <w:p>
      <w:pPr>
        <w:pStyle w:val="Normal"/>
        <w:bidi w:val="0"/>
        <w:rPr/>
      </w:pPr>
      <w:r>
        <w:rPr/>
        <w:t>-выпиской из реестра (л.д. 3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енько А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енько А.И. 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енько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