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2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августа 2018 года       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качука ..., паспортные данные, гражданина Российской Федерации, генерального директора ООО "Отдых-Сервис Крым", зарегистрированно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Ткачук А.П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Ткачук А.П.  работая в должности директора ООО «Отдых-Сервис Крым» в нарушение п.3 ст. 88 Налогового кодекса РФ, получив дата требование № 26384 от дата о предоставлении пояснений, не исполнил его в течение 5 дней со дня его получения. Срок предоставления пояснений не позднее дата Правонарушение совершено дата. Истребуемые документы предоставлены дата. </w:t>
      </w:r>
    </w:p>
    <w:p>
      <w:pPr>
        <w:pStyle w:val="Normal"/>
        <w:bidi w:val="0"/>
        <w:rPr/>
      </w:pPr>
      <w:r>
        <w:rPr/>
        <w:tab/>
        <w:t xml:space="preserve">Ткачук А.П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качука А.П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качука А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192 от дата (л.д. 1-2);</w:t>
      </w:r>
    </w:p>
    <w:p>
      <w:pPr>
        <w:pStyle w:val="Normal"/>
        <w:bidi w:val="0"/>
        <w:rPr/>
      </w:pPr>
      <w:r>
        <w:rPr/>
        <w:t>- требование № 26384 от дата (л.д.8)</w:t>
      </w:r>
    </w:p>
    <w:p>
      <w:pPr>
        <w:pStyle w:val="Normal"/>
        <w:bidi w:val="0"/>
        <w:rPr/>
      </w:pPr>
      <w:r>
        <w:rPr/>
        <w:t>- квитанция о приеме (л.д.8)</w:t>
      </w:r>
    </w:p>
    <w:p>
      <w:pPr>
        <w:pStyle w:val="Normal"/>
        <w:bidi w:val="0"/>
        <w:rPr/>
      </w:pPr>
      <w:r>
        <w:rPr/>
        <w:t>-выпиской из реестра (л.д. 3-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качука А.П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Отдых-Сервис Крым" относится к малому предприятию. Сведениями о том, что должностное лицо Ткачук А.П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Ткачуку А.П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Ткачук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