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23/2023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8 октября 2023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Сыпко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ыпко, паспортные данные, гражданина Российской Федерации, паспортные данные Федеральной миграционной службой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ыпко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7.09.2023 г. в 00:01 Сыпко, по месту своего жительства по адресу: адрес, будучи подвергнутым постановлением инспектора по ИАЗ ЦАФАП ГИБДД МВД по Республике Крым капитана полиции Оруджовой И.З. №  от 24.06.2023 административному наказанию по ч.2 ст. 12.9 КоАП РФ, которое вступило в законную силу 29.07.2023, не выполнил в установленный срок в течение 60 дней с момента вступления в законную силу до 26.09.2023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Сыпко в судебном заседании вину в совершенном правонарушении признал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Сыпк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инспектора по ИАЗ ЦАФАП ГИБДД МВД по Республике Крым капитана полиции Оруджовой И.З. №  от 24.06.2023 Сыпко признан виновным в совершении административного правонарушения, предусмотренного ч. 2 ст. 12.9 КоАП РФ и подвергнут наказания в виде административного штрафа в размере 500 руб.</w:t>
      </w:r>
    </w:p>
    <w:p>
      <w:pPr>
        <w:pStyle w:val="Normal"/>
        <w:ind w:right="-999" w:firstLine="567"/>
        <w:jc w:val="both"/>
        <w:rPr/>
      </w:pPr>
      <w:r>
        <w:rPr/>
        <w:t>Копия постановления была направлена Сыпко по почте по адресу: адрес, и возвращено отправителю за истечением срока хранения от 18.07.2023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29 июля 2023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Сыпко  в период с 29.07.2023 по 26.09.2023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Сыпко  в указанный срок (до 26 сентября 2023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Сыпко 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 от 13.10.2023, копией постановления от 24.06.2023, сведениям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ыпк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Сыпко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 xml:space="preserve">Смягчающим административную ответственность обстоятельством является признание вины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Сыпко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Сыпк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Сып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