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2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0 октября 2017года </w:t>
        <w:tab/>
        <w:t xml:space="preserve">              </w:t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алюковой ..., ...паспортные данные, гражданки Российской Федерации, бухгалте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Салюкова Н.П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Салюкова Н.П., работая в должности бухгалтера наименование организации в нарушение п.3 ст. 346.32 Налогового кодекса РФ, не предоставила в срок налоговую декларацию по единому налогу на временный доход за 2-й квартал дата. Срок предоставления документов не позднее дата Правонарушение совершено дата. Налоговую декларацию предоставила 10.08.2017года. </w:t>
      </w:r>
    </w:p>
    <w:p>
      <w:pPr>
        <w:pStyle w:val="Normal"/>
        <w:bidi w:val="0"/>
        <w:rPr/>
      </w:pPr>
      <w:r>
        <w:rPr/>
        <w:tab/>
        <w:t>Салюкова Н.П. в судебном заседании вину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алюковой Н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алюковой Н.П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1388 (л.д. 1-2);</w:t>
      </w:r>
    </w:p>
    <w:p>
      <w:pPr>
        <w:pStyle w:val="Normal"/>
        <w:bidi w:val="0"/>
        <w:rPr/>
      </w:pPr>
      <w:r>
        <w:rPr/>
        <w:t>- копией ЕГРЮЛ (л.д.3-5)</w:t>
      </w:r>
    </w:p>
    <w:p>
      <w:pPr>
        <w:pStyle w:val="Normal"/>
        <w:bidi w:val="0"/>
        <w:rPr/>
      </w:pPr>
      <w:r>
        <w:rPr/>
        <w:t>-квитанцией о приеме налоговой декларации (л.д.6);</w:t>
      </w:r>
    </w:p>
    <w:p>
      <w:pPr>
        <w:pStyle w:val="Normal"/>
        <w:bidi w:val="0"/>
        <w:rPr/>
      </w:pPr>
      <w:r>
        <w:rPr/>
        <w:t>-подтверждением даты отправки (л.д.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алюковой Н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алюковой Н.П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алюкову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