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24/2022</w:t>
      </w:r>
    </w:p>
    <w:p>
      <w:pPr>
        <w:pStyle w:val="Normal"/>
        <w:ind w:firstLine="720"/>
        <w:jc w:val="right"/>
        <w:rPr/>
      </w:pPr>
      <w:r>
        <w:rPr/>
        <w:t>УИД:91МS0088-01-2022-002625-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03 октябр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водительское удостоверение, со слов не работающе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9 сентября 2022 г. в 22 часов 23 минут фио по адресу: г.Феодосия, ул. Крымская, д. 66,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Конверт с судебной повесткой вернулся в суд с отметкой «Истёк срок хранения»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Исследовав материалы дел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. N 475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По делу установлено, что 09 сентября 2022 г. фио управлял транспортным средством фио г/н № в районе дома 66 по улице Крымской города Феодосии, где был остановлен должностными лицами ОГИБДД ОМВД России по г. Феодосии. В связи с наличием признаков опьянения: запах алкоголя изо рта, должностным лицом ОГИБДД в порядке, предусмотренном Правилами, фио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фио после неоднократных попыток продутия в прибор алкотектор не смог должным образом пройти освидетельствование на состояние алкогольного опьянения на месте остановки.</w:t>
      </w:r>
    </w:p>
    <w:p>
      <w:pPr>
        <w:pStyle w:val="Normal"/>
        <w:ind w:firstLine="720"/>
        <w:jc w:val="both"/>
        <w:rPr/>
      </w:pPr>
      <w:r>
        <w:rPr/>
        <w:t>В определении Конституционного Суда Российской Федерации от 26 апреля 2016 г. N 876-О отмечено, чт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водитель не намерен проходить указанное освидетельствование, в частности,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части 1 статьи 12.26 Кодекса Российской Федерации об административных правонарушениях, под невыполнением водител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.</w:t>
      </w:r>
    </w:p>
    <w:p>
      <w:pPr>
        <w:pStyle w:val="Normal"/>
        <w:ind w:firstLine="720"/>
        <w:jc w:val="both"/>
        <w:rPr/>
      </w:pPr>
      <w:r>
        <w:rPr/>
        <w:t>Аналогичная правовая позиция сформулирована в пункте 11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.</w:t>
      </w:r>
    </w:p>
    <w:p>
      <w:pPr>
        <w:pStyle w:val="Normal"/>
        <w:ind w:firstLine="720"/>
        <w:jc w:val="both"/>
        <w:rPr/>
      </w:pPr>
      <w:r>
        <w:rPr/>
        <w:t>С учётом изложенного поведение фио при прохождении освидетельствования на состояние опьянения на месте остановки правомерно квалифицировано должностным лицом, как отказ от проведения названного исследования.</w:t>
      </w:r>
    </w:p>
    <w:p>
      <w:pPr>
        <w:pStyle w:val="Normal"/>
        <w:ind w:firstLine="72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фио отказался пройти освидетельствование на состояние опьянения в медицинском учреждении, о чём также свидетельствует протокол 61АК № 619108 от 09.09.2022.</w:t>
      </w:r>
    </w:p>
    <w:p>
      <w:pPr>
        <w:pStyle w:val="Normal"/>
        <w:ind w:firstLine="720"/>
        <w:jc w:val="both"/>
        <w:rPr/>
      </w:pPr>
      <w:r>
        <w:rPr/>
        <w:t>При этом фио были разъяснены права и обязанности лица, предусмотренные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Вина фио подтверждается следующими доказательствами: </w:t>
      </w:r>
    </w:p>
    <w:p>
      <w:pPr>
        <w:pStyle w:val="Normal"/>
        <w:ind w:firstLine="720"/>
        <w:jc w:val="both"/>
        <w:rPr/>
      </w:pPr>
      <w:r>
        <w:rPr/>
        <w:t>протоколом об административном правонарушении 82АП № 156606 от 09.09.2022; протоколом 82ОТ № 035222 от 09.09.2022 об отстранении от управления транспортным средством; протоколом 61 АК 619108 о направлении на медицинское освидетельствование на состояние опьянения от 09.09.2022, протоколом 82ПЗ № 061141 о задержании транспортного средства от 09.09.2022, рапортом инспектора ДПС ОГИБДД ОМВД России по г. Феодосии капитана полиции Е.А.Маркова, справками ФИС-ГИБДД, видеозаписью о совершенном правонарушении, а также ины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21400004006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