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24/2024</w:t>
      </w:r>
    </w:p>
    <w:p>
      <w:pPr>
        <w:pStyle w:val="Normal"/>
        <w:ind w:right="-999" w:hanging="0"/>
        <w:jc w:val="right"/>
        <w:rPr/>
      </w:pPr>
      <w:r>
        <w:rPr/>
        <w:t xml:space="preserve">УИД 91MS0088-телефон-телефон </w:t>
      </w:r>
    </w:p>
    <w:p>
      <w:pPr>
        <w:pStyle w:val="Normal"/>
        <w:ind w:right="-999" w:hanging="0"/>
        <w:jc w:val="both"/>
        <w:rPr/>
      </w:pPr>
      <w:r>
        <w:rPr/>
        <w:t xml:space="preserve">                                                                                                         </w:t>
      </w:r>
      <w:r>
        <w:rPr/>
        <w:tab/>
        <w:tab/>
        <w:tab/>
        <w:t xml:space="preserve">           </w:t>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6 ноября 2024 года</w:t>
        <w:tab/>
        <w:tab/>
        <w:tab/>
        <w:tab/>
        <w:tab/>
        <w:t xml:space="preserve">                       </w:t>
        <w:tab/>
        <w:t xml:space="preserve">              г. Феодосия </w:t>
      </w:r>
    </w:p>
    <w:p>
      <w:pPr>
        <w:pStyle w:val="Normal"/>
        <w:ind w:right="-999" w:hanging="0"/>
        <w:jc w:val="both"/>
        <w:rPr/>
      </w:pPr>
      <w:r>
        <w:rPr/>
      </w:r>
    </w:p>
    <w:p>
      <w:pPr>
        <w:pStyle w:val="Normal"/>
        <w:ind w:right="-999" w:hanging="0"/>
        <w:jc w:val="both"/>
        <w:rPr/>
      </w:pPr>
      <w:r>
        <w:rPr/>
        <w:t>Резолютивная часть оглашена 05.11.2024.</w:t>
      </w:r>
    </w:p>
    <w:p>
      <w:pPr>
        <w:pStyle w:val="Normal"/>
        <w:ind w:right="-999" w:hanging="0"/>
        <w:jc w:val="both"/>
        <w:rPr/>
      </w:pPr>
      <w:r>
        <w:rPr/>
        <w:t>Постановление в полном объёме изготовлено 06.11.2024.</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представителя лица, в отношении которого ведется производство по делу об административном правонарушении, АО «Феодосийский оптический завод» по доверенности Беляева, </w:t>
      </w:r>
    </w:p>
    <w:p>
      <w:pPr>
        <w:pStyle w:val="Normal"/>
        <w:ind w:right="-999" w:firstLine="567"/>
        <w:jc w:val="both"/>
        <w:rPr/>
      </w:pPr>
      <w:r>
        <w:rPr/>
        <w:t>рассмотрев в открытом судебном заседании материалы дела об административном правонарушении, предусмотренном частью 3 статьёй 6.16 Кодекса Российской Федерации об административных правонарушениях, в отношении юридического лица: акционерного общества «Феодосийский оптический завод», ИНН 9108122233, ОГРН 1189112030931, юридический адрес: адрес,</w:t>
      </w:r>
    </w:p>
    <w:p>
      <w:pPr>
        <w:pStyle w:val="Normal"/>
        <w:ind w:right="-999" w:hanging="0"/>
        <w:jc w:val="both"/>
        <w:rPr/>
      </w:pPr>
      <w:r>
        <w:rPr/>
        <w:t xml:space="preserve"> </w:t>
      </w:r>
      <w:r>
        <w:rPr/>
        <w:tab/>
        <w:tab/>
        <w:tab/>
        <w:tab/>
        <w:tab/>
        <w:t xml:space="preserve">    </w:t>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1 октября 2024 в 16 часов 05 минут АО «Феодосийский оптический завод», юридический адрес: адрес,  совершило административное правонарушение, предусмотренное частью 3 статьей 6.16 КоАП РФ, при следующих обстоятельствах: </w:t>
      </w:r>
    </w:p>
    <w:p>
      <w:pPr>
        <w:pStyle w:val="Normal"/>
        <w:ind w:right="-999" w:firstLine="567"/>
        <w:jc w:val="both"/>
        <w:rPr/>
      </w:pPr>
      <w:r>
        <w:rPr/>
        <w:t>На основании распоряжения МВД по Республике Крым от 20.09.2024 № 7/18304 1 октября 2024 управлением по контролю за оборотом наркотиков МВД по Республике Крым проведена плановая выездная проверка, в ходе которой выявлен факт нарушения юридическим лицом АО «Феодосийский оптический завод» правил учёта прекурсоров наркотически средств 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а именно нарушены положения пунктов 4, 12 статьи 30 Федерального закона от 08.01.1998 № 3-ФЗ «О наркотических средствах и психотропных веществах», пункты 1, 2, 4, 11, 12 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от 28.10.2021 № 1846.</w:t>
      </w:r>
    </w:p>
    <w:p>
      <w:pPr>
        <w:pStyle w:val="Normal"/>
        <w:ind w:right="-999" w:firstLine="567"/>
        <w:jc w:val="both"/>
        <w:rPr/>
      </w:pPr>
      <w:r>
        <w:rPr/>
        <w:t>Так с 2022 года по настоящее время АО «Феодосийский оптический завод» с щелью промывки оборудования и обезжиривания деталей осуществляет оборот прекурсоров наркотических средств и психотропных веществ – соляная кислота (концентрацией свыше 15%), серная кислота (концентрацией свыше 45 %), толуол (концентрацией свыше 70%), ацетон (концентрацией свыше 60%), уксусная кислота (концентрацией свыше 80%).</w:t>
      </w:r>
    </w:p>
    <w:p>
      <w:pPr>
        <w:pStyle w:val="Normal"/>
        <w:ind w:right="-999" w:firstLine="567"/>
        <w:jc w:val="both"/>
        <w:rPr/>
      </w:pPr>
      <w:r>
        <w:rPr/>
        <w:t>Вместе с тем в журнале регистрации операций, связанных с оборотом прекурсоров наркотических средств и психотропных веществ по учету ацетона, на странице 6 в графе № 2 «остаток на первый рабочий день месяца» не занесен остаток прекурсора на июль, август, сентябрь 2024 года. На момент проверки согласно записям в журнале остаток ацетона на июнь составляет 30 литров, однако в наличии имеется всего 10 литров ацетона.</w:t>
      </w:r>
    </w:p>
    <w:p>
      <w:pPr>
        <w:pStyle w:val="Normal"/>
        <w:ind w:right="-999" w:firstLine="567"/>
        <w:jc w:val="both"/>
        <w:rPr/>
      </w:pPr>
      <w:r>
        <w:rPr/>
        <w:t>В журнале регистрации операций, связанных с оборотом прекурсоров наркотических средств и психотропных веществ по учету толуола,  на странице 13 в графе № 2 «остаток на первый рабочий день месяца» не занесен остаток прекурсора на июль, август, сентябрь 2024 года.</w:t>
      </w:r>
    </w:p>
    <w:p>
      <w:pPr>
        <w:pStyle w:val="Normal"/>
        <w:ind w:right="-999" w:firstLine="567"/>
        <w:jc w:val="both"/>
        <w:rPr/>
      </w:pPr>
      <w:r>
        <w:rPr/>
        <w:t>В журнале регистрации операций, связанных с оборотом прекурсоров наркотических средств и психотропных веществ по учету ацетона, на странице 2 в графах № 17, № 18, а также на странице 4 в графе № 16 по расходу ацетона имеются незаверенные исправления.</w:t>
      </w:r>
    </w:p>
    <w:p>
      <w:pPr>
        <w:pStyle w:val="Normal"/>
        <w:ind w:right="-999" w:firstLine="567"/>
        <w:jc w:val="both"/>
        <w:rPr/>
      </w:pPr>
      <w:r>
        <w:rPr/>
        <w:t>Журналы регистрации операций, связанных с оборотом прекурсоров наркотических средств и психотропных веществ, не заверены подписью руководителя юридического лица, хранятся на рабочем столе заведующей складом готовой продукции и материалов АО «Феодосийский оптический завод» Громовой, а не в металлическом шкафу (сейфе).</w:t>
      </w:r>
    </w:p>
    <w:p>
      <w:pPr>
        <w:pStyle w:val="Normal"/>
        <w:ind w:right="-999" w:firstLine="567"/>
        <w:jc w:val="both"/>
        <w:rPr/>
      </w:pPr>
      <w:r>
        <w:rPr/>
        <w:t>Представитель АО «Феодосийский оптический завод» по доверенности Беляев в судебном заседании пояснил, что юридическое лицо согласно в выявленными нарушениями и признает вину в совершенном административном правонарушении, просил учесть, что ранее юридическое лицо к административной ответственности не привлекалось, устранило выявленные нарушения, просил заменить штраф на предупреждение.</w:t>
      </w:r>
    </w:p>
    <w:p>
      <w:pPr>
        <w:pStyle w:val="Normal"/>
        <w:ind w:right="-999" w:firstLine="567"/>
        <w:jc w:val="both"/>
        <w:rPr/>
      </w:pPr>
      <w:r>
        <w:rPr/>
        <w:t>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АО «Феодосийский оптический завод» имеются признаки административного правонарушения, предусмотренного ч. 3 ст. 6.16 КоАП Российской Федерации.</w:t>
      </w:r>
    </w:p>
    <w:p>
      <w:pPr>
        <w:pStyle w:val="Normal"/>
        <w:ind w:right="-999" w:firstLine="567"/>
        <w:jc w:val="both"/>
        <w:rPr/>
      </w:pPr>
      <w:r>
        <w:rPr/>
        <w:t>В соответствии с частью 3 статьи 6.16 Кодекса Российской Федерации об административных правонарушениях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ind w:right="-999" w:firstLine="567"/>
        <w:jc w:val="both"/>
        <w:rPr/>
      </w:pPr>
      <w:r>
        <w:rPr/>
        <w:t>Согласно пункту 4 статьи 30 Федерального закона от 08.01.1998 № 3-ФЗ «О наркотических средствах и психотропных веществах», правительством РФ установлены меры контроля за оборотом прекурсоров, внесенных в Таблицу Ш Списка IV Перечня:</w:t>
      </w:r>
    </w:p>
    <w:p>
      <w:pPr>
        <w:pStyle w:val="Normal"/>
        <w:ind w:right="-999" w:hanging="0"/>
        <w:jc w:val="both"/>
        <w:rPr/>
      </w:pPr>
      <w:r>
        <w:rPr/>
        <w:t>- требования по обеспечению безопасности деятельности, связанной с оборотом прекурсоров, и исключению доступа к ним посторонних лиц;</w:t>
      </w:r>
    </w:p>
    <w:p>
      <w:pPr>
        <w:pStyle w:val="Normal"/>
        <w:ind w:right="-999" w:hanging="0"/>
        <w:jc w:val="both"/>
        <w:rPr/>
      </w:pPr>
      <w:r>
        <w:rPr/>
        <w:t>- регистрация в специальных журналах любых операций с прекурсорами.</w:t>
      </w:r>
    </w:p>
    <w:p>
      <w:pPr>
        <w:pStyle w:val="Normal"/>
        <w:ind w:right="-999" w:firstLine="567"/>
        <w:jc w:val="both"/>
        <w:rPr/>
      </w:pPr>
      <w:r>
        <w:rPr/>
        <w:t>В соответствии с пунктом 12 статьи 30 Федерального закона от 08.01.1998 №3-ФЗ «О наркотических средствах и психотропных веществах», при осуществлении деятельности, связанной с оборотом прекурсоров, внесенных в Список IV,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ind w:right="-999" w:firstLine="567"/>
        <w:jc w:val="both"/>
        <w:rPr/>
      </w:pPr>
      <w:r>
        <w:rPr/>
        <w:t>Постановлением Правительства РФ от 30.06.1998 № 681 утверждены  Правила ведения и хранения специальных журналов регистрации операций, при которых изменяется количество прекурсоров наркотических средств и психотропных веществ, внесенных в список IV Перечня.</w:t>
      </w:r>
    </w:p>
    <w:p>
      <w:pPr>
        <w:pStyle w:val="Normal"/>
        <w:ind w:right="-999" w:firstLine="567"/>
        <w:jc w:val="both"/>
        <w:rPr/>
      </w:pPr>
      <w:r>
        <w:rPr/>
        <w:t>В силу пункта 2 Правил при осуществлении видов деятельности, связанных с оборотом прекурсоров, любые операции, при которых изменяется количество прекурсоров, подлежат занесению в специальный журнал регистрации операций. Журнал регистрации ведется на бумажном носителе или в электронной форме.</w:t>
      </w:r>
    </w:p>
    <w:p>
      <w:pPr>
        <w:pStyle w:val="Normal"/>
        <w:ind w:right="-999" w:firstLine="567"/>
        <w:jc w:val="both"/>
        <w:rPr/>
      </w:pPr>
      <w:r>
        <w:rPr/>
        <w:t>Как усматривается из материалов дела, в АО «Феодосийский оптический завод» с 2022 года ведутся 2 журнала регистрации операций, связанных с оборотом прекурсоров наркотических средств и психотропных веществ (журнал учета «ацетона» и журнал учета «серной кислоты, уксусной кислоты, толуола, соляной кислоты»).</w:t>
      </w:r>
    </w:p>
    <w:p>
      <w:pPr>
        <w:pStyle w:val="Normal"/>
        <w:ind w:right="-999" w:firstLine="567"/>
        <w:jc w:val="both"/>
        <w:rPr/>
      </w:pPr>
      <w:r>
        <w:rPr/>
        <w:t>В журнале регистрации операций, связанных с оборотом прекурсоров наркотических средств и психотропных веществ по учету «ацетона», на странице №6 в графе №2 «остаток на первый рабочий день месяца» и графе №9 «всего приход с остатком» не занесен остаток прекурсора на июль, август, сентябрь 2024 года. На момент проверки согласно записям в журнале остаток «ацетона» на июнь составляет 30 литров, однако фактически в наличии имеется всего 10 литров «ацетона».</w:t>
      </w:r>
    </w:p>
    <w:p>
      <w:pPr>
        <w:pStyle w:val="Normal"/>
        <w:ind w:right="-999" w:firstLine="567"/>
        <w:jc w:val="both"/>
        <w:rPr/>
      </w:pPr>
      <w:r>
        <w:rPr/>
        <w:t>В журнале регистрации операций, связанных с оборотом прекурсоров наркотических средств и психотропных веществ по учету «толуола», на странице №13 в графе №2 «остаток на первый рабочий день месяца» и графе №9 «всего приход с остатком» не занесен остаток прекурсора на июль, август, сентябрь 2024 года, который составляет 0,800 литров»</w:t>
      </w:r>
    </w:p>
    <w:p>
      <w:pPr>
        <w:pStyle w:val="Normal"/>
        <w:ind w:right="-999" w:firstLine="567"/>
        <w:jc w:val="both"/>
        <w:rPr/>
      </w:pPr>
      <w:r>
        <w:rPr/>
        <w:t>Согласно пункту 4 Правил журналы регистрации на бумажном носителе должны быть сброшюрованы, пронумерованы, заверены подписью руководителя юридического лица или уполномоченного им должностного лица, индивидуального предпринимателя и скреплены печатью юридического лица или индивидуального предпринимателя (при наличии печати).?</w:t>
      </w:r>
    </w:p>
    <w:p>
      <w:pPr>
        <w:pStyle w:val="Normal"/>
        <w:ind w:right="-999" w:hanging="0"/>
        <w:jc w:val="both"/>
        <w:rPr/>
      </w:pPr>
      <w:r>
        <w:rPr/>
        <w:t>Вместе с тем, журналы регистрации операций, связанных с оборотом прекурсоров наркотических средств и психотропных веществ, не заверены подписью руководителя юридического лица (один из журналов заверен подписью заведующей складом готовой продукции и материалов АО «Феодосийский оптический завод» Громовой вместо руководителя юридического лица).</w:t>
      </w:r>
    </w:p>
    <w:p>
      <w:pPr>
        <w:pStyle w:val="Normal"/>
        <w:ind w:right="-999" w:firstLine="567"/>
        <w:jc w:val="both"/>
        <w:rPr/>
      </w:pPr>
      <w:r>
        <w:rPr/>
        <w:t>Согласно пункту 11 Правил исправления в журналах регистрации заверяются подписью, в том числе усиленной квалифицированной электронной подписью лица, ответственного за их ведение и хранение. Незаверенные исправления в журналах регистрации не допускаются.</w:t>
      </w:r>
    </w:p>
    <w:p>
      <w:pPr>
        <w:pStyle w:val="Normal"/>
        <w:ind w:right="-999" w:firstLine="567"/>
        <w:jc w:val="both"/>
        <w:rPr/>
      </w:pPr>
      <w:r>
        <w:rPr/>
        <w:t>В ходе проверки выявлено, что в журнале регистрации операций, связанных с оборотом прекурсоров наркотических средств и психотропных веществ по учету «ацетона» на странице №2 в графах № 17,18, а также на странице №4 в графах №№6,16 по расходу «ацетона» имеются незаверенные исправления (наклеены отрезки бумаги на которых нанесены записи).</w:t>
      </w:r>
    </w:p>
    <w:p>
      <w:pPr>
        <w:pStyle w:val="Normal"/>
        <w:ind w:right="-999" w:firstLine="567"/>
        <w:jc w:val="both"/>
        <w:rPr/>
      </w:pPr>
      <w:r>
        <w:rPr/>
        <w:t>Согласно пункту 12 Правил, журнал регистрации на бумажном носителе хранится в металлическом шкафу (сейфе), ключи от которого находятся у лица, ответственного за ведение и хранение журнала регистрации.</w:t>
      </w:r>
    </w:p>
    <w:p>
      <w:pPr>
        <w:pStyle w:val="Normal"/>
        <w:ind w:right="-999" w:firstLine="567"/>
        <w:jc w:val="both"/>
        <w:rPr/>
      </w:pPr>
      <w:r>
        <w:rPr/>
        <w:t>В АО «Феодосийский оптический завод» журналы регистрации операций, связанных с оборотом прекурсоров наркотических средств и психотропных веществ, хранятся на рабочем столе заведующей складом готовой продукции и материалов АО «Феодосийский оптический завод» Громовой, а не в металлическом щкафу (сейфе).</w:t>
      </w:r>
    </w:p>
    <w:p>
      <w:pPr>
        <w:pStyle w:val="Normal"/>
        <w:ind w:right="-999" w:firstLine="567"/>
        <w:jc w:val="both"/>
        <w:rPr/>
      </w:pPr>
      <w:r>
        <w:rPr/>
        <w:t xml:space="preserve">Виновность АО «Феодосийский оптический завод» в совершении административного правонарушения, предусмотренного ч. 3 ст. 6.16 КоАП РФ, подтверждается совокупностью доказательств, имеющихся в материалах дела: протоколом об административном правонарушении  №  от 02.10.2024, копией распоряжения от 20.09.2024 № 7/18304, актом проверки от 02.10.2024 № 17/2024, копией устава юридического лица, копией свидетельства о постановке на налоговой учёт, выпиской из ЕГРЮЛ, копиями товарных накладных, копиями паспартов-сертификатов прекурсоров, копией приказа от 28.12.2018, копиями журналов, копиями лимитно-заборных карт, копией протокола от 26.08.2021, объяснениями Буряк, копией дополнительного соглашения к трудового договору, объяснениями Громовой, справкой.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right="-999" w:firstLine="567"/>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При таких обстоятельствах в действиях юридического лица АО «Феодосийский оптический завод» имеется состав административного правонарушения, предусмотренного ч. 3 ст. 6.16 КоАП РФ – нарушение правил учета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w:t>
      </w:r>
    </w:p>
    <w:p>
      <w:pPr>
        <w:pStyle w:val="Normal"/>
        <w:ind w:right="-999" w:firstLine="567"/>
        <w:jc w:val="both"/>
        <w:rPr/>
      </w:pPr>
      <w:r>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ется признание вины, добровольное прекращение противоправного поведения, устранение выявленных нарушений, содействие юридического лица в раскрытии административного правонарушения.</w:t>
      </w:r>
    </w:p>
    <w:p>
      <w:pPr>
        <w:pStyle w:val="Normal"/>
        <w:ind w:right="-999" w:firstLine="567"/>
        <w:jc w:val="both"/>
        <w:rPr/>
      </w:pPr>
      <w:r>
        <w:rPr/>
        <w:t>В связи с вышеизложенным, прихожу к выводу о назначении АО «Феодосийский оптический завод» наказания в виде административного штрафа в минимальном размере, предусмотренным санкцией ч. 3 ст. 6.16 КоАП Российской Федерации.</w:t>
      </w:r>
    </w:p>
    <w:p>
      <w:pPr>
        <w:pStyle w:val="Normal"/>
        <w:ind w:right="-999" w:firstLine="567"/>
        <w:jc w:val="both"/>
        <w:rPr/>
      </w:pPr>
      <w:r>
        <w:rPr/>
        <w:t>Оснований для применения положений статьи 4.1.1 КоАП РФ и замены административного штрафа на предупреждение не имеется, поскольку данным правонарушением, заключающимся в нарушении особых требований и правил учета, прекурсоров наркотических средств или психотропных веществ, создается  угроза причинения вреда жизни и здоровью людей.</w:t>
      </w:r>
    </w:p>
    <w:p>
      <w:pPr>
        <w:pStyle w:val="Normal"/>
        <w:ind w:right="-999" w:firstLine="567"/>
        <w:jc w:val="both"/>
        <w:rPr/>
      </w:pPr>
      <w:r>
        <w:rPr/>
        <w:t xml:space="preserve">Таким образом, отсутствует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w:t>
      </w:r>
    </w:p>
    <w:p>
      <w:pPr>
        <w:pStyle w:val="Normal"/>
        <w:ind w:right="-999" w:firstLine="567"/>
        <w:jc w:val="both"/>
        <w:rPr/>
      </w:pPr>
      <w:r>
        <w:rPr/>
        <w:t xml:space="preserve">Руководствуясь ст.ст. 29.9, 29.10 КоАП Российской Федерации, мировой судья  </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 xml:space="preserve">юридическое лицо АО «Феодосийский оптический завод» признать виновным в совершении административного правонарушения, предусмотренного частью 3 ст. 6.16 Кодекса Российской Федерации об административных правонарушениях, и назначить административное наказание в виде штрафа в размере 50000 (пятьдесят тысяч) рублей. </w:t>
      </w:r>
    </w:p>
    <w:p>
      <w:pPr>
        <w:pStyle w:val="Normal"/>
        <w:ind w:right="-999" w:firstLine="567"/>
        <w:jc w:val="both"/>
        <w:rPr/>
      </w:pPr>
      <w:r>
        <w:rPr/>
        <w:t>Штраф подлежит уплате по реквизитам:</w:t>
      </w:r>
    </w:p>
    <w:p>
      <w:pPr>
        <w:pStyle w:val="Normal"/>
        <w:ind w:right="-999" w:firstLine="567"/>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063 01 0016 140, УИН№.</w:t>
      </w:r>
    </w:p>
    <w:p>
      <w:pPr>
        <w:pStyle w:val="Normal"/>
        <w:ind w:right="-999" w:firstLine="567"/>
        <w:jc w:val="both"/>
        <w:rPr/>
      </w:pPr>
      <w:r>
        <w:rPr/>
        <w:t>Разъяснить АО «Феодосийский оптический завод»,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right="-999" w:firstLine="567"/>
        <w:jc w:val="both"/>
        <w:rPr/>
      </w:pPr>
      <w:r>
        <w:rPr/>
        <w:t xml:space="preserve">Постановление  может быть обжаловано в Феодосийский городской суд Республики Крым в течение 10 дней со дня вручения или получения копии постановления. </w:t>
      </w:r>
    </w:p>
    <w:p>
      <w:pPr>
        <w:pStyle w:val="Normal"/>
        <w:ind w:right="-999" w:hanging="0"/>
        <w:jc w:val="both"/>
        <w:rPr/>
      </w:pPr>
      <w:r>
        <w:rPr/>
        <w:t xml:space="preserve">          </w:t>
      </w:r>
      <w:r>
        <w:rPr/>
        <w:tab/>
      </w:r>
    </w:p>
    <w:p>
      <w:pPr>
        <w:pStyle w:val="Normal"/>
        <w:ind w:right="-999" w:hanging="0"/>
        <w:jc w:val="both"/>
        <w:rPr/>
      </w:pPr>
      <w:r>
        <w:rPr/>
        <w:t>Мировой судья</w:t>
        <w:tab/>
        <w:tab/>
        <w:tab/>
        <w:t>/подпись/</w:t>
        <w:tab/>
        <w:tab/>
        <w:tab/>
        <w:t>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