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424/2025</w:t>
      </w:r>
    </w:p>
    <w:p>
      <w:pPr>
        <w:pStyle w:val="Normal"/>
        <w:jc w:val="right"/>
        <w:rPr/>
      </w:pPr>
      <w:r>
        <w:rPr/>
        <w:t>УИД: 91ms0088-01-2025-002420-8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сентября 2025 года                                                              </w:t>
        <w:tab/>
        <w:tab/>
        <w:t xml:space="preserve">г. Феодосия </w:t>
      </w:r>
    </w:p>
    <w:p>
      <w:pPr>
        <w:pStyle w:val="Normal"/>
        <w:ind w:left="-851" w:right="-999" w:firstLine="720"/>
        <w:jc w:val="both"/>
        <w:rPr/>
      </w:pP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Липаева Б.Б.,</w:t>
      </w:r>
    </w:p>
    <w:p>
      <w:pPr>
        <w:pStyle w:val="Normal"/>
        <w:ind w:left="-851" w:right="-999"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Липаева Б.Б., паспортные данные, со слов трудоустроенного, женатого, на иждивении имеющего двоих малолетних детей, инвалидом 1 и 2 группы не являющегося, зарегистрированного и проживающего по адресу: адрес, </w:t>
      </w:r>
    </w:p>
    <w:p>
      <w:pPr>
        <w:pStyle w:val="Normal"/>
        <w:ind w:left="-851" w:right="-999" w:firstLine="720"/>
        <w:jc w:val="center"/>
        <w:rPr/>
      </w:pPr>
      <w:r>
        <w:rPr/>
        <w:t>У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>13 сентября 2025 года в 06 часов 18 минут Липаев Б.Б.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Липаев Б.Б.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поведение не соответствующее обстановке, шаткая походка, чем нарушил ст. 40 ФЗ № 3 от 08.01.1998 «О наркотических средствах и психотропных веществах»</w:t>
      </w:r>
    </w:p>
    <w:p>
      <w:pPr>
        <w:pStyle w:val="Normal"/>
        <w:ind w:left="-851" w:right="-999" w:firstLine="720"/>
        <w:jc w:val="both"/>
        <w:rPr/>
      </w:pPr>
      <w:r>
        <w:rPr/>
        <w:t xml:space="preserve">      </w:t>
      </w:r>
      <w:r>
        <w:rPr/>
        <w:tab/>
        <w:t xml:space="preserve">Липаеву Б.Б. в судебном заседании вину в совершении правонарушения признал, в содеянном раскаялся. </w:t>
      </w:r>
    </w:p>
    <w:p>
      <w:pPr>
        <w:pStyle w:val="Normal"/>
        <w:ind w:left="-851" w:right="-999" w:firstLine="720"/>
        <w:jc w:val="both"/>
        <w:rPr/>
      </w:pPr>
      <w:r>
        <w:rPr/>
        <w:t>Заслушав пояснения Липаева Б.Б., исследовав и оценив представленные по делу доказательства, мировой судья приходит к выводу о том, что в действиях Липаева Б.Б. имеются признаки административного правонарушения, предусмотренного ч. 1 ст. 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851" w:right="-999" w:firstLine="720"/>
        <w:jc w:val="both"/>
        <w:rPr/>
      </w:pPr>
      <w:r>
        <w:rPr/>
        <w:t xml:space="preserve">       </w:t>
      </w:r>
      <w:r>
        <w:rPr/>
        <w:tab/>
        <w:t>Виновность Липаева Б.Б. в совершении административного правонарушения, предусмотренного ч. 1 ст. 6.9 КоАП РФ, подтверждается совокупностью доказательств, имеющихся в материалах дела: протоколом об административном правонарушении 8201 № 327870 от 13.09.2025; протоколом о направлении на медицинское освидетельствование 8212 № 040371 от 13.09.2025; актом медицинского освидетельствования № 1012 от 13.09.2025, рапортом должностного лица, объяснениями фельдшера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Липаевым Б.Б.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left="-851" w:right="-999" w:firstLine="720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Липаева Б.Б.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left="-851" w:right="-999"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4242506101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Липаеву Б.Б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851" w:right="-999"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  <w:t>Возложить на Липаева Б.Б. обязанность в 30-дневный срок с момента вступления в законную силу настоящего постановления пройти по месту жительства диагностику в связи с потреблением наркотических средств без назначения врача.</w:t>
      </w:r>
    </w:p>
    <w:p>
      <w:pPr>
        <w:pStyle w:val="Normal"/>
        <w:ind w:left="-851" w:right="-999"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территориальное отделение МВД России по месту жительства Липаева Б.Б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