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4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октября 2017года </w:t>
        <w:tab/>
        <w:tab/>
        <w:tab/>
        <w:tab/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адрес Тимохина Е.В., при секретаре Савченко А.О., с участием представителя Паниной Н,М. Скрипниченко М.В., представителя УПФ Грушевской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аниной ..., ...паспортные данные, Алтайского Крвя, гражданки Российской Федерации, директора МУП МО городской округ Феодосия РК "ЖЭК № 5"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33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анина Н.М., являясь директором директора МУП МО городской округ Феодосия РК "ЖЭК № 5"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Панина Н.М. предоставила уточненный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>Панина Н.М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>Представитель по доверенности Паниной Н.М. - Скрипниченко М.В. суду пояснила, что данное нарушение допустил бухгалтер и главный бухгалтер, которые состоят в трудовых отношениях с ЖЭК №5, в их должностных инструкциях прописана обязанность подачи отчетности в налоговые и пенсионные органы, но они самостоятельно устранили данное нарушение, оплатили штрафные санкции. Кроме того, извещение о вызове Паниной Н.М. на ее адрес регистрации в УПФ для составления административного протокола не приходило, протокол составлен с нарушением срока, просят прекратить производство по административному делу, в связи с отсутствием в действиях Паниной Н.М. состава административного правонару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видетель фио суду пояснил, что работает в должности бухгалтера МУП ЖЭК №5, в его обязанности входит отправлять отчет в УПФ. Он самостоятельно выявил нарушение в отчетности и направил дата сведения о застрахованных лицах. Своей электронной подписи у него нет, отчет подписывал электронной подписью директора Паниной Н.М. </w:t>
      </w:r>
    </w:p>
    <w:p>
      <w:pPr>
        <w:pStyle w:val="Normal"/>
        <w:bidi w:val="0"/>
        <w:rPr/>
      </w:pPr>
      <w:r>
        <w:rPr/>
        <w:t>Свидетель фио суду пояснила, что работает в должности главного бухгалтера МУП ЖЭК №5, в ее обязанности входит контролировать и отправлять отчеты в УПФ и ИФНС. Бухгалтер фио самостоятельно выявил нарушение в отчетности и направил дата сведения о застрахованных лицах. Своей электронной подписи у нее нет, отчет подписывается электронной подписью директора Паниной Н.М. На составление протокола об административном правонарушении она не присутствовала.</w:t>
      </w:r>
    </w:p>
    <w:p>
      <w:pPr>
        <w:pStyle w:val="Normal"/>
        <w:bidi w:val="0"/>
        <w:rPr/>
      </w:pPr>
      <w:r>
        <w:rPr/>
        <w:t xml:space="preserve">Представитель УПФ Грушевская Н.В. суду пояснила, что право подписи достоверности отчетности имеется только у директора МУП ЖЭК №5 Паниной Н.М., как должностному лицу, на ее рабочий адрес направлялся АКТ о выявленном правонарушении от дата, заказной корреспонденцией от дата, от 02.06.2017года направлено решение о привлечении страхователя к ответственности за совершение правонарушения, дата направлено уведомление о составлении протокола, вся корреспонденция получена по доверенности представителями ЖЭК №5. Данные процессуальные документы директором МУП ЖЭК№5 не обжалованы. Кроме того, ЖЭК №5 произвел оплату штрафных санкций, т.е. фактически признал свою вину. </w:t>
      </w:r>
    </w:p>
    <w:p>
      <w:pPr>
        <w:pStyle w:val="Normal"/>
        <w:bidi w:val="0"/>
        <w:rPr/>
      </w:pPr>
      <w:r>
        <w:rPr/>
        <w:t xml:space="preserve">Суд, исследовав материалы дела, пояснения представителя Паниной Н.М., представителя УПФ, свидетелей, считает вину Паниной Н.М. в совершении ею административного правонарушения, предусмотренного ст. 15.33 ч. 2 КоАП РФ полностью доказанной. </w:t>
      </w:r>
    </w:p>
    <w:p>
      <w:pPr>
        <w:pStyle w:val="Normal"/>
        <w:bidi w:val="0"/>
        <w:rPr/>
      </w:pPr>
      <w:r>
        <w:rPr/>
        <w:t xml:space="preserve">Кроме того, вина Паниной Н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55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от дата (л.д.7);</w:t>
      </w:r>
    </w:p>
    <w:p>
      <w:pPr>
        <w:pStyle w:val="Normal"/>
        <w:bidi w:val="0"/>
        <w:rPr/>
      </w:pPr>
      <w:r>
        <w:rPr/>
        <w:t>-решением о привлечении страхователя к ответственности (л.д.8)</w:t>
      </w:r>
    </w:p>
    <w:p>
      <w:pPr>
        <w:pStyle w:val="Normal"/>
        <w:bidi w:val="0"/>
        <w:rPr/>
      </w:pPr>
      <w:r>
        <w:rPr/>
        <w:t>- извещением о доставке (л.д.10).</w:t>
      </w:r>
    </w:p>
    <w:p>
      <w:pPr>
        <w:pStyle w:val="Normal"/>
        <w:bidi w:val="0"/>
        <w:rPr/>
      </w:pPr>
      <w:r>
        <w:rPr/>
        <w:t>В соответствии со ст. 26.1 КоАП РФ по делу об административном правонарушении выяснению подлежат:</w:t>
      </w:r>
    </w:p>
    <w:p>
      <w:pPr>
        <w:pStyle w:val="Normal"/>
        <w:bidi w:val="0"/>
        <w:rPr/>
      </w:pPr>
      <w:r>
        <w:rPr/>
        <w:t>1) наличие события административного правонарушения;</w:t>
      </w:r>
    </w:p>
    <w:p>
      <w:pPr>
        <w:pStyle w:val="Normal"/>
        <w:bidi w:val="0"/>
        <w:rPr/>
      </w:pPr>
      <w:r>
        <w:rPr/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bidi w:val="0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bidi w:val="0"/>
        <w:rPr/>
      </w:pPr>
      <w:r>
        <w:rPr/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bidi w:val="0"/>
        <w:rPr/>
      </w:pPr>
      <w:r>
        <w:rPr/>
        <w:t>5) характер и размер ущерба, причиненного административным правонарушением;</w:t>
      </w:r>
    </w:p>
    <w:p>
      <w:pPr>
        <w:pStyle w:val="Normal"/>
        <w:bidi w:val="0"/>
        <w:rPr/>
      </w:pPr>
      <w:r>
        <w:rPr/>
        <w:t>6) обстоятельства, исключающие производство по делу об административном правонарушении;</w:t>
      </w:r>
    </w:p>
    <w:p>
      <w:pPr>
        <w:pStyle w:val="Normal"/>
        <w:bidi w:val="0"/>
        <w:rPr/>
      </w:pPr>
      <w:r>
        <w:rPr/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вина Паниной Н.М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ведениями о том, что должностное лицо Панина Н.М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Паниной Н.М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анину ...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