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426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0 октября 2017года </w:t>
        <w:tab/>
        <w:tab/>
        <w:tab/>
        <w:tab/>
        <w:tab/>
        <w:t xml:space="preserve">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при секретаре Савченко А.О., с участием представителя Паниной Н,М. Скрипниченко М.В., представителя УПФ Грушевской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Паниной ..., ...паспортные данные, ..., гражданки Российской Федерации, директора МУП МО городской округ Феодосия РК "ЖЭК № 5", проживающей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 ч. 2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Панина Н.М., являясь директором директора МУП МО городской округ Феодосия РК "ЖЭК № 5"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Панина Н.М. предоставила уточненный расчет по начисленным и уплаченным страховым взносам по форме СЗВ-М за дата 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ab/>
        <w:t>Панина Н.М. в судебное заседание не явилась, извещена надлежащим образом.</w:t>
      </w:r>
    </w:p>
    <w:p>
      <w:pPr>
        <w:pStyle w:val="Normal"/>
        <w:bidi w:val="0"/>
        <w:rPr/>
      </w:pPr>
      <w:r>
        <w:rPr/>
        <w:t>Представитель по доверенности Паниной Н.М. - Скрипниченко М.В. суду пояснила, что данное нарушение допустил бухгалтер и главный бухгалтер, которые состоят в трудовых отношениях с ЖЭК №5, в их должностных инструкциях прописана обязанность подачи отчетности в налоговые и пенсионные органы, но они самостоятельно устранили данное нарушение, оплатили штрафные санкции. Кроме того, извещение о вызове Паниной Н.М. на ее адрес регистрации в УПФ для составления административного протокола не приходило, протокол составлен с нарушением срока, просят прекратить производство по административному делу, в связи с отсутствием в действиях Паниной Н.М. состава административного правонарушения.</w:t>
      </w:r>
    </w:p>
    <w:p>
      <w:pPr>
        <w:pStyle w:val="Normal"/>
        <w:bidi w:val="0"/>
        <w:rPr/>
      </w:pPr>
      <w:r>
        <w:rPr/>
        <w:t xml:space="preserve">Свидетель фио суду пояснил, что работает в должности бухгалтера МУП ЖЭК №5, в его обязанности входит отправлять отчет в УПФ. Он самостоятельно выявил нарушение в отчетности и направил дата сведения о застрахованных лицах. Своей электронной подписи у него нет, отчет подписывал электронной подписью директора Паниной Н.М. </w:t>
      </w:r>
    </w:p>
    <w:p>
      <w:pPr>
        <w:pStyle w:val="Normal"/>
        <w:bidi w:val="0"/>
        <w:rPr/>
      </w:pPr>
      <w:r>
        <w:rPr/>
        <w:t>Свидетель фио суду пояснила, что работает в должности главного бухгалтера МУП ЖЭК №5, в ее обязанности входит контролировать и отправлять отчеты в УПФ и ИФНС. Бухгалтер фио самостоятельно выявил нарушение в отчетности и направил дата сведения о застрахованных лицах. Своей электронной подписи у нее нет, отчет подписывается электронной подписью директора Паниной Н.М. На составление протокола об административном правонарушении она не присутствовала.</w:t>
      </w:r>
    </w:p>
    <w:p>
      <w:pPr>
        <w:pStyle w:val="Normal"/>
        <w:bidi w:val="0"/>
        <w:rPr/>
      </w:pPr>
      <w:r>
        <w:rPr/>
        <w:t xml:space="preserve">Представитель УПФ Грушевская Н.В. суду пояснила, что право подписи достоверности отчетности имеется только у директора МУП ЖЭК №5 Паниной Н.М., как должностному лицу, на ее рабочий адрес направлялся АКТ о выявленном правонарушении от дата, заказной корреспонденцией от дата, от 23.06.2017года направлено решение о привлечении страхователя к ответственности за совершение правонарушения, дата направлено уведомление о составлении протокола, вся корреспонденция получена по доверенности представителями ЖЭК №5. Данные процессуальные документы директором МУП ЖЭК№5 не обжалованы. Кроме того, ЖЭК №5 произвел оплату штрафных санкций, т.е. фактически признала свою вину. </w:t>
      </w:r>
    </w:p>
    <w:p>
      <w:pPr>
        <w:pStyle w:val="Normal"/>
        <w:bidi w:val="0"/>
        <w:rPr/>
      </w:pPr>
      <w:r>
        <w:rPr/>
        <w:t xml:space="preserve">Суд, исследовав материалы дела, пояснения представителя Паниной Н.М., представителя УПФ, свидетелей, считает вину Паниной Н.М. в совершении ею административного правонарушения, предусмотренного ст. 15.33 ч. 2 КоАП РФ полностью доказанной. </w:t>
      </w:r>
    </w:p>
    <w:p>
      <w:pPr>
        <w:pStyle w:val="Normal"/>
        <w:bidi w:val="0"/>
        <w:rPr/>
      </w:pPr>
      <w:r>
        <w:rPr/>
        <w:t xml:space="preserve">Кроме того, вина Паниной Н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64 об административном правонарушении от дата (л.д.3);</w:t>
      </w:r>
    </w:p>
    <w:p>
      <w:pPr>
        <w:pStyle w:val="Normal"/>
        <w:bidi w:val="0"/>
        <w:rPr/>
      </w:pPr>
      <w:r>
        <w:rPr/>
        <w:t>- актом о выявлении правонарушения от дата (л.д.9);</w:t>
      </w:r>
    </w:p>
    <w:p>
      <w:pPr>
        <w:pStyle w:val="Normal"/>
        <w:bidi w:val="0"/>
        <w:rPr/>
      </w:pPr>
      <w:r>
        <w:rPr/>
        <w:t>-решением о привлечении страхователя к ответственности (л.д.10)</w:t>
      </w:r>
    </w:p>
    <w:p>
      <w:pPr>
        <w:pStyle w:val="Normal"/>
        <w:bidi w:val="0"/>
        <w:rPr/>
      </w:pPr>
      <w:r>
        <w:rPr/>
        <w:t>- извещением о доставке (л.д.12).</w:t>
      </w:r>
    </w:p>
    <w:p>
      <w:pPr>
        <w:pStyle w:val="Normal"/>
        <w:bidi w:val="0"/>
        <w:rPr/>
      </w:pPr>
      <w:r>
        <w:rPr/>
        <w:t>В соответствии со ст. 26.1 КоАП РФ по делу об административном правонарушении выяснению подлежат:</w:t>
      </w:r>
    </w:p>
    <w:p>
      <w:pPr>
        <w:pStyle w:val="Normal"/>
        <w:bidi w:val="0"/>
        <w:rPr/>
      </w:pPr>
      <w:r>
        <w:rPr/>
        <w:t>1) наличие события административного правонарушения;</w:t>
      </w:r>
    </w:p>
    <w:p>
      <w:pPr>
        <w:pStyle w:val="Normal"/>
        <w:bidi w:val="0"/>
        <w:rPr/>
      </w:pPr>
      <w:r>
        <w:rPr/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bidi w:val="0"/>
        <w:rPr/>
      </w:pPr>
      <w:r>
        <w:rPr/>
        <w:t>3) виновность лица в совершении административного правонарушения;</w:t>
      </w:r>
    </w:p>
    <w:p>
      <w:pPr>
        <w:pStyle w:val="Normal"/>
        <w:bidi w:val="0"/>
        <w:rPr/>
      </w:pPr>
      <w:r>
        <w:rPr/>
        <w:t>4) обстоятельства, смягчающие административную ответственность, и обстоятельства, отягчающие административную ответственность;</w:t>
      </w:r>
    </w:p>
    <w:p>
      <w:pPr>
        <w:pStyle w:val="Normal"/>
        <w:bidi w:val="0"/>
        <w:rPr/>
      </w:pPr>
      <w:r>
        <w:rPr/>
        <w:t>5) характер и размер ущерба, причиненного административным правонарушением;</w:t>
      </w:r>
    </w:p>
    <w:p>
      <w:pPr>
        <w:pStyle w:val="Normal"/>
        <w:bidi w:val="0"/>
        <w:rPr/>
      </w:pPr>
      <w:r>
        <w:rPr/>
        <w:t>6) обстоятельства, исключающие производство по делу об административном правонарушении;</w:t>
      </w:r>
    </w:p>
    <w:p>
      <w:pPr>
        <w:pStyle w:val="Normal"/>
        <w:bidi w:val="0"/>
        <w:rPr/>
      </w:pPr>
      <w:r>
        <w:rPr/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Таким образом, протокол об административном правонарушении от дата по ст. 15.33.2 КоАП РФ в отношении Паниной Н.М. является доказательством по делу. </w:t>
      </w:r>
    </w:p>
    <w:p>
      <w:pPr>
        <w:pStyle w:val="Normal"/>
        <w:bidi w:val="0"/>
        <w:rPr/>
      </w:pPr>
      <w:r>
        <w:rPr/>
        <w:t>Руководствоваться положениями пункта 1 статьи 6 и пункта 2 статьи 7 Федерального закона от дата N 129-ФЗ "О бухгалтерском учете", в соответствии с которыми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bidi w:val="0"/>
        <w:rPr/>
      </w:pPr>
      <w:r>
        <w:rPr/>
        <w:t>При квалификации действий лица по статье 15.33.2 РФ в соответствии с п. 4 ст.7 Федерального закона от дата N 129-ФЗ "О бухгалтерском учете", в случае разногласий между руководителем организации и главным бухгалтером по осуществлению отдельных хозяйственных операций документы по ним могут быть приняты к исполнению с письменного распоряжения руководителя организации, который несет всю полноту ответственности за последствия осуществления таких операций.</w:t>
      </w:r>
    </w:p>
    <w:p>
      <w:pPr>
        <w:pStyle w:val="Normal"/>
        <w:bidi w:val="0"/>
        <w:rPr/>
      </w:pPr>
      <w:r>
        <w:rPr/>
        <w:t>Судом установлено, что данная форма отчетности направлена в пенсионный фонд за личной электронной подписью должностного лица Паниной Н.М., у главного бухгалтера и бухгалтера МУП №ЖЭК №5" отсутствует электронная подпись. Объем должностных обязанностей Паниной Н.М. установлен ее должностной инструкцией, согласно п. 2.3.16 которой, в обязанности Паниной Н.М. входит предоставление отчетности о работе предприятия в порядке и сроки, установленные законодательством РФ, а, следовательно, именно она несет ответственность за организацию бухгалтерского учета на предприятии.</w:t>
      </w:r>
    </w:p>
    <w:p>
      <w:pPr>
        <w:pStyle w:val="Normal"/>
        <w:bidi w:val="0"/>
        <w:rPr/>
      </w:pPr>
      <w:r>
        <w:rPr/>
        <w:t xml:space="preserve">Доводы представителя Паниной Н.М. в судебном заседании о том, что по делу отсутствуют доказательства, не установлена вина нарушителя, не нашли своего подтверждения в судебном заседании. </w:t>
      </w:r>
    </w:p>
    <w:p>
      <w:pPr>
        <w:pStyle w:val="Normal"/>
        <w:bidi w:val="0"/>
        <w:rPr/>
      </w:pPr>
      <w:r>
        <w:rPr/>
        <w:t xml:space="preserve">Доводы представителя Паниной Н.М. в судебном заседании о том, что Паниной Н.М. не направлялось уведомление о вызове ее в УПФ для составления протокола, были опровергнуты материалами дела и в судебном заседании. 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 xml:space="preserve">Таким образом, вина Паниной Н.М.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а совершила нарушение установленных законодательством Российской Федерации о предоставлении сведений о всех застрахованных лицах, работающих у нее по трудовому договору в соответствующий орган Пенсионного фонда Российской Федерации. 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судом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должностному лицу Паниной Н.М.  наказание в виде минимально административного штрафа.</w:t>
      </w:r>
    </w:p>
    <w:p>
      <w:pPr>
        <w:pStyle w:val="Normal"/>
        <w:bidi w:val="0"/>
        <w:rPr/>
      </w:pPr>
      <w:r>
        <w:rPr/>
        <w:t>Полный текст постановления изготовлен 13.10.2017год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анину ...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ехсот) рублей.</w:t>
      </w:r>
    </w:p>
    <w:p>
      <w:pPr>
        <w:pStyle w:val="Normal"/>
        <w:bidi w:val="0"/>
        <w:rPr/>
      </w:pPr>
      <w:r>
        <w:rPr/>
        <w:t>Реквизиты для оплаты штрафа:  УФК по Республике Крым (для ГУ Отделение ПФР по Республике Крым)  ИНН: телефон КПП телефон номер счета получателя платежа 40101810335100010001 наименование банка получателя: Отделение по Республике Крым Центрального банка российской Федерации БИК телефон ОКТМО телефон КБК: 39211620010066000140 – ПФР штрафы.</w:t>
      </w:r>
    </w:p>
    <w:p>
      <w:pPr>
        <w:pStyle w:val="Normal"/>
        <w:bidi w:val="0"/>
        <w:rPr/>
      </w:pPr>
      <w:r>
        <w:rPr/>
        <w:t>Разъяснить Паниной Н.М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