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2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августа  2018года </w:t>
        <w:tab/>
        <w:tab/>
        <w:tab/>
        <w:tab/>
        <w:t xml:space="preserve">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удакова ..., ...паспортные данные, АРК, гражданина Российской Федерации, имеющего на иждивении двух малолетних детей паспортные данные и паспортные данные, официально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по месту своего жительства: адрес, был выявлен Судаков С.М., который имел внешние признаки наркотического опьянения: заторможенность реакции, расширенные зрачки, в связи с чем был направлен в ПНД для проведения медицинского освидетельствования на состояние опьянения,  при прохождении медицинского освидетельствования на предмет алкогольного и  наркотического опьянения отказался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bidi w:val="0"/>
        <w:rPr/>
      </w:pPr>
      <w:r>
        <w:rPr/>
        <w:t xml:space="preserve">По данному факту УУП ОМВД РФ по г. Феодосии в отношении Судакова С.М.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88 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ab/>
        <w:t>Судаков С.М.  вину в совершении инкриминируемого правонарушения призна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удакова С.М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удакова С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объяснением Судакова С.М. (л.д. 10)</w:t>
      </w:r>
    </w:p>
    <w:p>
      <w:pPr>
        <w:pStyle w:val="Normal"/>
        <w:bidi w:val="0"/>
        <w:rPr/>
      </w:pPr>
      <w:r>
        <w:rPr/>
        <w:t>-протоколом о направлении на медицинское освидетельствование (л.д.12)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497 от дата (л.д.5);</w:t>
      </w:r>
    </w:p>
    <w:p>
      <w:pPr>
        <w:pStyle w:val="Normal"/>
        <w:bidi w:val="0"/>
        <w:rPr/>
      </w:pPr>
      <w:r>
        <w:rPr/>
        <w:t xml:space="preserve">- постановлением о проведении розыскных мероприятий (л.д. 5) </w:t>
      </w:r>
    </w:p>
    <w:p>
      <w:pPr>
        <w:pStyle w:val="Normal"/>
        <w:bidi w:val="0"/>
        <w:rPr/>
      </w:pPr>
      <w:r>
        <w:rPr/>
        <w:t>-постановлением Феодосийского городского суда от дата (л.д. 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удакова С.М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удакову С.М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Судаковым С.М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удако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2206530 назначение платежа: штраф</w:t>
      </w:r>
    </w:p>
    <w:p>
      <w:pPr>
        <w:pStyle w:val="Normal"/>
        <w:bidi w:val="0"/>
        <w:rPr/>
      </w:pPr>
      <w:r>
        <w:rPr/>
        <w:t>Разъяснить Судакову С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Судакова С.М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Судакову С.М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