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6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13 сентябр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етр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Петренко, паспортные данные, УССР, гражданина Российской Федерации, паспортные данные (910-014), со слов работающего по частному найму, холостого, военнослужащим не являющегося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тренко совершил административное правонарушение, предусмотренное часть.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8.2022 года 12 часов 30 минут в районе дома № 84 по адрес в городе Феодосия были обнаружены и изъяты два полимерных шприца, заполненных прозрачной жидкостью объёмом 4,1 мл. и 3 мл., которые были выброшены Петренко.</w:t>
      </w:r>
    </w:p>
    <w:p>
      <w:pPr>
        <w:pStyle w:val="Normal"/>
        <w:ind w:right="-999" w:firstLine="567"/>
        <w:jc w:val="both"/>
        <w:rPr/>
      </w:pPr>
      <w:r>
        <w:rPr/>
        <w:t>Согласно заключению эксперта № 1/1269 от 19.08.2022, представленная на экспертизу жидкость массой 4,11 г. содержит наркотическое вещество 6-моноацетилморфин массой 0,005 г., жидкость массой 3,12 г. содержит наркотическое вещество 6-моноацетилморфин массой 0,003г. Своими действиями Петренко А.А. умышленно нарушил ч. 2 ст. 20 ФЗ № 3 от 08.01.1998 г. «О наркотических средствах и психотропных веществах».</w:t>
      </w:r>
    </w:p>
    <w:p>
      <w:pPr>
        <w:pStyle w:val="Normal"/>
        <w:ind w:right="-999" w:firstLine="567"/>
        <w:jc w:val="both"/>
        <w:rPr/>
      </w:pPr>
      <w:r>
        <w:rPr/>
        <w:t>Петренко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тренко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тренко в совершении данного административного правонарушения подтверждается протоколом об административном правонарушении  №  от 13.09.2022 (л.д. 1), определением от 13.09.2022 (л.д. 2), рапортом УУП ОУУП и ПДН ОМВД России по городу Феодосии майора полиции фио (л.д. 3), объяснениями Петренко  (л.д. 5), рапортом о/у ОКОН ОМВД России по г. Феодосии майора полиции фио (л.д. 7), копией рапорта (л.д. 8), протоколом осмотра места происшествия (л.д. 9-13), объяснением Петренко А.А. (л.д. 14), копией постановления о назначении экспертизы (л.д. 15), копией объяснений бурликова С.Ж. (л.д. 16), копиями объяснений фио (л.д. 17), заключением эксперта (л.д. 21-24). </w:t>
      </w:r>
    </w:p>
    <w:p>
      <w:pPr>
        <w:pStyle w:val="Normal"/>
        <w:ind w:right="-999" w:firstLine="567"/>
        <w:jc w:val="both"/>
        <w:rPr/>
      </w:pPr>
      <w:r>
        <w:rPr/>
        <w:t>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тренк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 Петренко, суд признает признание вины,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Петренко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Петенко 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тренко  признать виновным в совершении правонарушения, предусмотренного ч. 1 ст. 6.8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4262206157.</w:t>
      </w:r>
    </w:p>
    <w:p>
      <w:pPr>
        <w:pStyle w:val="Normal"/>
        <w:ind w:right="-999" w:firstLine="567"/>
        <w:jc w:val="both"/>
        <w:rPr/>
      </w:pPr>
      <w:r>
        <w:rPr/>
        <w:t>Разъяснить Петр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Петренк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Петренк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Вещественные доказательства по делу: 6-моноацетилморфин массой 0,005г. и 0,003г.,  которые находятся на хранении в центральной камере хранения наркотических средств МВД по Республике Крым по квитанции № 016055 от 24 августа 2022 года, - уничтожить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