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6/2025</w:t>
      </w:r>
    </w:p>
    <w:p>
      <w:pPr>
        <w:pStyle w:val="Normal"/>
        <w:jc w:val="right"/>
        <w:rPr/>
      </w:pPr>
      <w:r>
        <w:rPr/>
        <w:t>УИД 91 МS0088-01-2025-002422-8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ерасименко С.А.,</w:t>
      </w:r>
    </w:p>
    <w:p>
      <w:pPr>
        <w:pStyle w:val="Normal"/>
        <w:ind w:left="-851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ерасименко С.А., паспортные данные, со слов трудоустроенного, холостого, на иждивении малолетних детей не имеющего, инвалидом 1-2 группы не являющегося, зарегистрированного и проживающего по адресу: адрес, 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Герасименко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9.08.2025 г. в 00:01 Герасименко С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183 от 08.06.2025 административному наказанию по ч. 1 ст. 20.20 КоАП РФ, которое вступило в законную силу 19.06.2025, не выполнил в установленный срок в течение 60 дней с момента вступления в законную силу до 18.08.2025, обязательство по оплате штрафа в размере 500 рублей.</w:t>
      </w:r>
    </w:p>
    <w:p>
      <w:pPr>
        <w:pStyle w:val="Normal"/>
        <w:ind w:left="-851" w:right="-999" w:firstLine="720"/>
        <w:jc w:val="both"/>
        <w:rPr/>
      </w:pPr>
      <w:r>
        <w:rPr/>
        <w:t>Герасименко С.А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Герасименко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Герасименко С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99 от 13.09.2025, копией постановления от 08.06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 вина Герасименк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Герасименко С.А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Герасименко С.А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Герасименко С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62520141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Герасим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