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427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6 августа 2018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Легейда ..., ...паспортные данные, гражданина Российской Федерации, не работающего, имеющего на иждивении двух малолетних детей, зарегистрированного по адресу: адрес, 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8 ч.1 КоАП РФ,      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Легейда И.И.  совершил административное правонарушение, предусмотренное ст. 6.8 ч.1 КоАП РФ -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при следующих обстоятельствах:</w:t>
      </w:r>
    </w:p>
    <w:p>
      <w:pPr>
        <w:pStyle w:val="Normal"/>
        <w:bidi w:val="0"/>
        <w:rPr/>
      </w:pPr>
      <w:r>
        <w:rPr/>
        <w:tab/>
        <w:t>Легейда И.И., дата в 14.00 час. по месту своего проживания, по адресу: адрес незаконно хранил для личного потребления без цели сбыта наркотическое вещество – "каннабис" (марихуану) в двух полимерных шпицах массой сумма и 5,51 гр., общей массой 5,92гр. в пересчете на сухое вещество.</w:t>
      </w:r>
    </w:p>
    <w:p>
      <w:pPr>
        <w:pStyle w:val="Normal"/>
        <w:bidi w:val="0"/>
        <w:rPr/>
      </w:pPr>
      <w:r>
        <w:rPr/>
        <w:tab/>
        <w:t>Легейда И.И.  вину в совершении инкриминируемого правонарушения призна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Легейда И.И. в совершении административного правонарушения, предусмотренного ст. ст. 6.8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Легейда И.И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bidi w:val="0"/>
        <w:rPr/>
      </w:pPr>
      <w:r>
        <w:rPr/>
        <w:t>- заключением эксперта № 1/1846 от дата (л.д.26-29);</w:t>
      </w:r>
    </w:p>
    <w:p>
      <w:pPr>
        <w:pStyle w:val="Normal"/>
        <w:bidi w:val="0"/>
        <w:rPr/>
      </w:pPr>
      <w:r>
        <w:rPr/>
        <w:t>- протоколом осмотра места происшествия (л.д.8-10)</w:t>
      </w:r>
    </w:p>
    <w:p>
      <w:pPr>
        <w:pStyle w:val="Normal"/>
        <w:bidi w:val="0"/>
        <w:rPr/>
      </w:pPr>
      <w:r>
        <w:rPr/>
        <w:t>- постановлением о проведении ОРМ (л.д. 5);</w:t>
      </w:r>
    </w:p>
    <w:p>
      <w:pPr>
        <w:pStyle w:val="Normal"/>
        <w:bidi w:val="0"/>
        <w:rPr/>
      </w:pPr>
      <w:r>
        <w:rPr/>
        <w:t>- объяснениями Легейда И.И (л.д. 6);</w:t>
      </w:r>
    </w:p>
    <w:p>
      <w:pPr>
        <w:pStyle w:val="Normal"/>
        <w:bidi w:val="0"/>
        <w:rPr/>
      </w:pPr>
      <w:r>
        <w:rPr/>
        <w:t>-квитанцией (л.д. 30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Легейда И.И. в совершении административного правонарушения, предусмотренного ст.  6.8 ч.1   Кодекса РФ об административных правонарушениях, полностью нашла свое подтверждение при рассмотрении дела, так как он совершил - незаконные приобретение, хранение, без цели сбыта наркотических сред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Смягчающим обстоятельством суд признает наличие на иждивении двух малолетних детей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Легейда И.И.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Легейда И.И. совершено административное правонарушение, предусмотренное ст. 6.8 ч.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ст.6.9 ч.1, 29.9, 29.10 КоАП РФ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Легейда ..., признать виновным в совершении правонарушения, предусмотренного ст. 6.8 ч. 1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Республики Крым г. Симферополь; БИК банка получателя:телефон; ИНН:телефон; КПП:телефон; ОКТМО:телефон (федеральный бюджет), КБК18811612000016000140; УИН 18880382180002206549 назначение платежа: штраф</w:t>
      </w:r>
    </w:p>
    <w:p>
      <w:pPr>
        <w:pStyle w:val="Normal"/>
        <w:bidi w:val="0"/>
        <w:rPr/>
      </w:pPr>
      <w:r>
        <w:rPr/>
        <w:t>Разъяснить Легейда И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Легейда И.И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Легейда И.И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bidi w:val="0"/>
        <w:rPr/>
      </w:pPr>
      <w:r>
        <w:rPr/>
        <w:t>Вещественные доказательства по делу: каннабис, которое находится на хранении в центральной камере хранения наркотических средств МВД по РК по квитанции  РФ № 006220 от дата -уничтожить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               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                         судья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