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427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13 сентября 2022 года                                                                      </w:t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Булано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Буланова, паспортные данные (900-004), со слов трудоустроенного, не женатого, со слов на иждивении имеющего троих несовершеннолетних детей, со слов не военнослужащий, инвалидом 1 и 2 группы не является, зарегистрированного по адресу: адрес, фактически проживающего по адресу: адрес,  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3 сентября 2022 года в 12 часов 50 минут Буланов, находясь в помещении УУП № 3 ОМВД России по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Буланов  употребил наркотические средства или психотропные вещества без назначения врача, а также находится в состоянии опьянения, а именно: неустойчивая резкая смена поведения, изменение окраски кожных покровов лица, чем нарушил ст. 40 ФЗ № 3 от 08.01.1998 г.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 xml:space="preserve">Буланов  в судебном заседании вину в совершенном правонарушении признал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Заслушав пояснения Буланова, исследовав и оценив представленные по делу доказательства, мировой судья приходит к выводу о том, что в действиях Буланова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>Виновность Буланова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2793 от 13.09.2022 (л.д. 1); определением от 13.09.2022 (л.д. 2); рапортом УУП ОУУП и ПДН ОМВД России по г. Феодосии майора полиции фио (л.д. 3); протоколом о направлении на медицинское освидетельствование от 13.09.2022 (л.д. 4); объяснением Буланова  (л.д. 5); справкой на физическое лицо (л.д. 7-11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Булановым  административного правонарушения, его личность, отсутствие обстоятельств, отягчающих административную ответственность, наличие обстоятельств, смягчающих административную ответственность, - признание вины, раскаяние в содеянном, в связи с чем полагаю возможным назначить ему административное наказание в виде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уланова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4272206140.</w:t>
      </w:r>
    </w:p>
    <w:p>
      <w:pPr>
        <w:pStyle w:val="Normal"/>
        <w:ind w:right="-999" w:firstLine="567"/>
        <w:jc w:val="both"/>
        <w:rPr/>
      </w:pPr>
      <w:r>
        <w:rPr/>
        <w:t>Разъяснить Буланову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right="-999" w:firstLine="567"/>
        <w:jc w:val="both"/>
        <w:rPr/>
      </w:pPr>
      <w:r>
        <w:rPr/>
        <w:t>Возложить на Буланова обязанность в 30-дневный срок с момента вступления в законную силу настоящего постановления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