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2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вгуста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Исламова ..., ...паспортные данные, гражданина Российской Федерации, не работающего, со слов - имеющего на иждивении одного несовершеннолетнего ребенка, зарегистрированного по адресу: адрес, проживающего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сламов Р.Ш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Исламов Р.Ш. дата в время, находился в общественном месте на адрес г. Феодосии, в состоянии алкогольного опьянения, имел шаткую походку, невнятную речь, изо рта исходил резкий запах алкоголя, в окружающей обстановке ориентировался с трудом, мог причинить вред себе и окружающим, стать объектом совершения преступления, имел неопрятный вид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Исламов Р.Ш.. вину в совершении инкриминируемого правонарушения признал частично, пояснил суду, что денежных средств не имеет, перебивается случайными заработками, дата поругался со своей сожительницей, так как он человек с "горячей кровью", то немного вспылил. </w:t>
      </w:r>
    </w:p>
    <w:p>
      <w:pPr>
        <w:pStyle w:val="Normal"/>
        <w:bidi w:val="0"/>
        <w:rPr/>
      </w:pPr>
      <w:r>
        <w:rPr/>
        <w:t>Суд, исследовав материалы дела, считает вину Исламова Р.Ш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Исламова Р.Ш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2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 (л.д.10)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(л.д. 12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604 от дата (л.д.5);</w:t>
      </w:r>
    </w:p>
    <w:p>
      <w:pPr>
        <w:pStyle w:val="Normal"/>
        <w:bidi w:val="0"/>
        <w:rPr/>
      </w:pPr>
      <w:r>
        <w:rPr/>
        <w:t>-объяснением фио (л.д. 9)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Исламова Р.Ш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>Учитывая отсутствие постоянного вида заработка у Исламова Р.Ш., его агрессивную настроенность в состоянии опьянения к окружающим, суд считает необходимым назначить ему   наказание в переделах санкции ст. 20.21 КоАП РФ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Исламова Рустама Шахисмаиловича признать виновным в совершении правонарушения, предусмотренного ст.20.21 КоАП РФ,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>Срок исчислять с момента задержания, зачесть в срок отбытия наказания время содержания под стражей с время дата по время дат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