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8/2021</w:t>
      </w:r>
    </w:p>
    <w:p>
      <w:pPr>
        <w:pStyle w:val="Normal"/>
        <w:ind w:firstLine="720"/>
        <w:jc w:val="right"/>
        <w:rPr/>
      </w:pPr>
      <w:r>
        <w:rPr/>
        <w:t>УИД 91 МS0088-01-2021-002407-6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1 декабря 2021 года</w:t>
        <w:tab/>
        <w:t xml:space="preserve">         </w:t>
        <w:tab/>
        <w:tab/>
        <w:tab/>
        <w:t xml:space="preserve">  </w:t>
        <w:tab/>
        <w:t xml:space="preserve">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АР адрес, гражданина Российской Федерации, паспортные данные, не трудоустроенного, холосто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Так, согласно протоколу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/>
        <w:t>20.10.2021 г. в 00:01 фио, находясь по адресу: адрес, будучи подвергнутым постановлением инспектора ДПС ОГИБДД ОМВД России по адрес лейтенантом полиции фио № 18810082200001551437 от 10.08.2021 административному наказанию по ч.2 ст. 12.37 КоАП РФ, которое вступило в законную силу 21.08.2021, не выполнил в установленный срок в течение 60 дней с момента вступления в законную силу до 20.10.2021, обязательство по оплате штрафа в размере 8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инспектора ДПС по адрес лейтенантом полиции фио № 18810082200001551437 от 10.08.2021 фио подвергнут административному наказанию по ч.2 ст. 12.37 КоАП РФ в размере 800 рублей.</w:t>
      </w:r>
    </w:p>
    <w:p>
      <w:pPr>
        <w:pStyle w:val="Normal"/>
        <w:ind w:firstLine="720"/>
        <w:jc w:val="both"/>
        <w:rPr/>
      </w:pPr>
      <w:r>
        <w:rPr/>
        <w:t>Однако, поскольку последний день для уплаты штрафа (21 августа 2021 г.) выпал на субботу - выходной день, то в соответствии с положениями части 3 статьи 4.8 Кодекса Российской Федерации об административных правонарушениях последним днем уплаты штрафа является ближайший следующий за ним рабочий день, то есть 23 августа 2021 г.</w:t>
      </w:r>
    </w:p>
    <w:p>
      <w:pPr>
        <w:pStyle w:val="Normal"/>
        <w:ind w:firstLine="720"/>
        <w:jc w:val="both"/>
        <w:rPr/>
      </w:pPr>
      <w:r>
        <w:rPr/>
        <w:t>Таким образом, постановление от 10.08.2021 г. № 18810082200001551437 вступило в законную силу 24.08.2021 г. Течение шестидесятидневного срока для уплаты штрафа следует исчислять с 24.08.2021 г., следовательно, временем совершения административного правонарушения по части 1 статьи 20.25 КоАП РФ следует считать 23 октября 2021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4.11.2021 г., протоколом об административном правонарушении 23 АП № 441886 от 03.11.2021, копией постановления от 10.08.2021, параметрами поиска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 600 (одна тысяча шес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