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2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 августа 2018 года </w:t>
        <w:tab/>
        <w:tab/>
        <w:t xml:space="preserve">     </w:t>
        <w:tab/>
        <w:tab/>
        <w:tab/>
        <w:tab/>
        <w:t xml:space="preserve">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Чубенко ..., ...паспортные данные, гражданина Российской Федерации, не работающего, имеющего на иждивении малолетнего ребенка паспортные данные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  <w:t>установил:</w:t>
        <w:tab/>
        <w:tab/>
        <w:t xml:space="preserve"> </w:t>
      </w:r>
    </w:p>
    <w:p>
      <w:pPr>
        <w:pStyle w:val="Normal"/>
        <w:bidi w:val="0"/>
        <w:rPr/>
      </w:pPr>
      <w:r>
        <w:rPr/>
        <w:t>Чубенко А.М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по месту регистрации: адрес, был установлен Чубенко А.М., который, будучи подвергнутым административному наказанию по ч. 1 ст. 12.26 КоАП РФ не выполнил в установленный срок до дата обязательство по оплате штрафа в размере 30000руб. по постановлению мирового судьи судебного участка №13 Киевского судебного района города Симферополя Республики Крым от дата, которое вступило в законную силу дата.</w:t>
      </w:r>
    </w:p>
    <w:p>
      <w:pPr>
        <w:pStyle w:val="Normal"/>
        <w:bidi w:val="0"/>
        <w:rPr/>
      </w:pPr>
      <w:r>
        <w:rPr/>
        <w:tab/>
        <w:t xml:space="preserve">Чубенко А.М.  вину в совершении инкриминируемого правонарушения признал, пояснил суду, что знал о штрафе, однако потерял работу и не смог оплатить штраф, просил строго не наказывать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Чубенко А.М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Чубенко А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270/18/82023-АП от дата (л.д. 1-2);</w:t>
      </w:r>
    </w:p>
    <w:p>
      <w:pPr>
        <w:pStyle w:val="Normal"/>
        <w:bidi w:val="0"/>
        <w:rPr/>
      </w:pPr>
      <w:r>
        <w:rPr/>
        <w:t>- объяснением Чубенко А.М. (л.д. 4)</w:t>
      </w:r>
    </w:p>
    <w:p>
      <w:pPr>
        <w:pStyle w:val="Normal"/>
        <w:bidi w:val="0"/>
        <w:rPr/>
      </w:pPr>
      <w:r>
        <w:rPr/>
        <w:t>-  копией постановления № 5-13-69/2018 от дата (л.д.6);</w:t>
      </w:r>
    </w:p>
    <w:p>
      <w:pPr>
        <w:pStyle w:val="Normal"/>
        <w:bidi w:val="0"/>
        <w:rPr/>
      </w:pPr>
      <w:r>
        <w:rPr/>
        <w:t>-постановлением о возбуждении исполнительного производства (л.д.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Чубенко А.М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Чубенко А.М. суд признает раскаяние в содеянном, наличие на иждивении малолетнего ребенка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В связи с неуплатой Чубенко А.М. ранее наложенного штрафа, отсутствием постоянного вида заработк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Чубенко ... признать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Чубенко А.М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