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октября 2019 года   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Калачиди ..., паспортные данные, гражданина Российской Федерации, работающего дворником адрес Феодосии, зарегистрированного и проживающего по адресу: адрес,   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Калачиди Н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регистрации: адрес был установлен Калачиди Н.А., который, будучи подвергнутым административному наказанию по ч.1 ст.20.20 КоАП РФ не выполнил в установленный срок до дата обязательство по оплате штрафа в размере 500руб. по постановлению ОМВД России по г. Феодосии  № 3186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Калачиди Н.А.  вину в совершении инкриминируемого правонарушения признал, суду пояснил, забыл оплатить штраф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Калачиди Н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Калачиди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-телефон от дата (л.д. 2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ОМВД России по г. Феодосии  от дата (л.д.4);</w:t>
      </w:r>
    </w:p>
    <w:p>
      <w:pPr>
        <w:pStyle w:val="Normal"/>
        <w:ind w:left="-426" w:firstLine="426"/>
        <w:jc w:val="both"/>
        <w:rPr/>
      </w:pPr>
      <w:r>
        <w:rPr/>
        <w:t>-справкой об административных правонарушениях (л.д.6-7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алачиди Н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Калачиди Н.А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Учитывая изложенное,  суд полагает возможным применить к Калачиди Н.А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Калачиди ...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90002721412 назначение платежа: штраф</w:t>
      </w:r>
    </w:p>
    <w:p>
      <w:pPr>
        <w:pStyle w:val="Normal"/>
        <w:ind w:left="-426" w:firstLine="426"/>
        <w:jc w:val="both"/>
        <w:rPr/>
      </w:pPr>
      <w:r>
        <w:rPr/>
        <w:t>Разъяснить Калачиди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