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29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15 сентябр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оманског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. 1 ст. 6.8 КоАП РФ, в отношении Доманского, паспортные данные, УССР, гражданина Российской Федерации, паспортные данные Федеральной миграционной службой (900-004), со слов работающего по частному найму, женатого, на иждивении имеющего двоих малолетних детей, военнослужащим не являющегося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манский  совершил административное правонарушение, предусмотренное часть. 1 статьи 6.8 Кодекса Российской Федерации об административных правонарушениях – незаконное хранение без цели сбыта наркотического средств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24.08.2022 года 17 часов 10 минут в районе дома №  по адрес  в ходе личного досмотра в левом кармане брюк Доманский хранил для личного потребления без цели сбыта полимерный шприц объёмом 2 мл., заполненный прозрачной жидкостью до отметки 1 мл. </w:t>
      </w:r>
    </w:p>
    <w:p>
      <w:pPr>
        <w:pStyle w:val="Normal"/>
        <w:ind w:right="-999" w:firstLine="567"/>
        <w:jc w:val="both"/>
        <w:rPr/>
      </w:pPr>
      <w:r>
        <w:rPr/>
        <w:t>Согласно заключению эксперта № 1/1315 от 25.08.2022, представленная на экспертизу жидкость объёмом 1 мл. содержит наркотическое вещество матадон (фенадон, долофин) массой в перерасчёте на сухое вещество 0,02 г. Своими действиями Доманский  умышленно нарушил ст. 40 Федерального закона от 08.01.1998 N 3-ФЗ «О наркотических средствах и психотропных веществах»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Доманский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Доманского  в совершении административного правонарушения, предусмотренного ч.1 ст. 6.8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 xml:space="preserve">Вина Доманского в совершении данного административного правонарушения подтверждается протоколом об административном правонарушении 8201 № 073076 от 14.09.2022 (л.д. 1), определением от 14.09.2022 (л.д. 2), рапортом оперуполномоченного ОКОН ОМВД России по г. Феодосии майора полиции фио (л.д. 3), постановлением об отказе в возбуждении уголовного дела от 30.08.2022 (л.д. 4); копией рапорта оперуполномоченного ОКОН ОМВД России по г. Феодосии майора полиции фио (л.д. 5); объяснениями Доманского М.В. (л.д. 6), протоколом досмотра физического лица от 24.08.2022 (л.д. 7-8); копией протокола осмотра места происшествия от 24.08.2022 (л.д. 9); заключением эксперта (л.д. 11-14). </w:t>
      </w:r>
    </w:p>
    <w:p>
      <w:pPr>
        <w:pStyle w:val="Normal"/>
        <w:ind w:right="-999" w:firstLine="567"/>
        <w:jc w:val="both"/>
        <w:rPr/>
      </w:pPr>
      <w:r>
        <w:rPr/>
        <w:t>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оманског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административную ответственность  Доманского, суд признает признание вины, раскаяние в содеянном, обстоятельств, отягчающих административную ответственность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Доманскому  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Доманским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оманского признать виновным в совершении правонарушения, предусмотренного ч. 1 ст. 6.8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8 140, УИН 0410760300885004292206145.</w:t>
      </w:r>
    </w:p>
    <w:p>
      <w:pPr>
        <w:pStyle w:val="Normal"/>
        <w:ind w:right="-999" w:firstLine="567"/>
        <w:jc w:val="both"/>
        <w:rPr/>
      </w:pPr>
      <w:r>
        <w:rPr/>
        <w:t>Разъяснить Доманс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Доманског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Согласно ст. 29.10 ч.2 КоАП РФ, установить Доманскому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Вещественные доказательства по делу: полимерный шприц, содержащий наркотическое средство метадон (фенадон, долофин) массой 0,02 г.,  которые находятся на хранении в центральной камере хранения наркотических средств МВД по Республике Крым по квитанции № 016140 от дата, - уничтожить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                                  (подпись)</w:t>
        <w:tab/>
        <w:tab/>
        <w:tab/>
        <w:tab/>
        <w:t xml:space="preserve">     С.К. Айбатули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