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7 сентя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Беккер .., паспортные данные, гражданина Российской Федерации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Беккер Р.Е. дата в время, на 732 км а/д граница с Украиной-Симферополь-Алушта-Ялта, управляя автомобилем марка автомобиля, государственный регистрационный знак А..., в нарушение п. 1.3 ПДД РФ, совершил обгон транспортного средства с выездом на полосу встречного движения в зоне действия дорожной разметки 1.1 ПДД РФ.</w:t>
      </w:r>
    </w:p>
    <w:p>
      <w:pPr>
        <w:pStyle w:val="Normal"/>
        <w:ind w:left="-567" w:firstLine="567"/>
        <w:jc w:val="both"/>
        <w:rPr/>
      </w:pPr>
      <w:r>
        <w:rPr/>
        <w:t>Беккер Р.Е. вину в совершении правонарушения признал, в содеянном раскаялся.</w:t>
      </w:r>
    </w:p>
    <w:p>
      <w:pPr>
        <w:pStyle w:val="Normal"/>
        <w:ind w:left="-567" w:firstLine="567"/>
        <w:jc w:val="both"/>
        <w:rPr/>
      </w:pPr>
      <w:r>
        <w:rPr/>
        <w:t xml:space="preserve">Судья, исследовав материалы дела, считает вину Беккер Р.Е. в совершении административного правонарушения, предусмотренного ч.4 ст.12.15 КоАП РФ,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Беккер Р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23 АП телефон от дата (л.д.1);</w:t>
      </w:r>
    </w:p>
    <w:p>
      <w:pPr>
        <w:pStyle w:val="Normal"/>
        <w:ind w:left="-567" w:firstLine="567"/>
        <w:jc w:val="both"/>
        <w:rPr/>
      </w:pPr>
      <w:r>
        <w:rPr/>
        <w:t>- видеозаписью к протоколу от дата (л.д.11);</w:t>
      </w:r>
    </w:p>
    <w:p>
      <w:pPr>
        <w:pStyle w:val="Normal"/>
        <w:ind w:left="-567" w:firstLine="567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выезд в нарушение п. 1.1 Правил дорожного движения на полосу, предназначенную для встречного движения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left="-567" w:firstLine="567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фио - суд не усматривает, обстоятельством, смягчающим административную ответственность суд, признает признание вины и раскаяние в содеянном.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судья считает необходимым назначить Беккер Р.Е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Руководствуясь ст. 3.5, ч.4 ст.12.15, ст.29.10 КоАП РФ, судья 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 О С Т А Н О В И Л :</w:t>
      </w:r>
    </w:p>
    <w:p>
      <w:pPr>
        <w:pStyle w:val="Normal"/>
        <w:ind w:left="-567" w:firstLine="567"/>
        <w:jc w:val="both"/>
        <w:rPr/>
      </w:pPr>
      <w:r>
        <w:rPr/>
        <w:t>Беккер ...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(ОМВД России по г.Феодосии), КПП 910801001, ИНН 9108000186, код ОКТМО 35726000, номер счета получателя платежа: 40101810335100010001 БИК телефон в отделении по Республике Крым Центрального банка РФ, КБК 18811630020016000140, УИН 18810491181200004734.</w:t>
      </w:r>
    </w:p>
    <w:p>
      <w:pPr>
        <w:pStyle w:val="Normal"/>
        <w:ind w:left="-567" w:firstLine="567"/>
        <w:jc w:val="both"/>
        <w:rPr/>
      </w:pPr>
      <w:r>
        <w:rPr/>
        <w:t>Разъяснить Беккер Р.Е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