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0/2019</w:t>
      </w:r>
    </w:p>
    <w:p>
      <w:pPr>
        <w:pStyle w:val="Normal"/>
        <w:jc w:val="right"/>
        <w:rPr/>
      </w:pPr>
      <w:r>
        <w:rPr/>
        <w:t>УИД:91МS0088-01-2019-001354-8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28 ноября 2019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Гасанова ..., паспортные данные, гражданина РФ, ИП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ab/>
        <w:t>в совершении правонарушения, предусмотренного ст. ст. 19.6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ИП Гасанов Э.К., будучи  должностным лицом, совершил административное правонарушение, предусмотренное ст.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при следующих обстоятельствах:   </w:t>
      </w:r>
    </w:p>
    <w:p>
      <w:pPr>
        <w:pStyle w:val="Normal"/>
        <w:ind w:left="-426" w:firstLine="426"/>
        <w:jc w:val="both"/>
        <w:rPr/>
      </w:pPr>
      <w:r>
        <w:rPr/>
        <w:t>В ИП Гасанова Э.К. МИФНС России №4 по Республике Крым вынесено постановление о назначении административного наказания № 91081918604167700004 от  дата за совершение правонарушения, предусмотренного ч.2 ст. 14.5 КоАП РФ и представление об устранении причин и условий, способствовавших совершению административного правонарушения № 91081918604167700005 от дата, датой получения ИП Гасановым Э.К. которого считается дата  -дата возвращения почтового отправления. Срок исполнения представления от дата – дата.</w:t>
      </w:r>
    </w:p>
    <w:p>
      <w:pPr>
        <w:pStyle w:val="Normal"/>
        <w:ind w:left="-426" w:firstLine="426"/>
        <w:jc w:val="both"/>
        <w:rPr/>
      </w:pPr>
      <w:r>
        <w:rPr/>
        <w:t xml:space="preserve">В срок до дата ИП Гасановым Э.К. не выполнены предписания от дата.  </w:t>
      </w:r>
    </w:p>
    <w:p>
      <w:pPr>
        <w:pStyle w:val="Normal"/>
        <w:ind w:left="-426" w:firstLine="426"/>
        <w:jc w:val="both"/>
        <w:rPr/>
      </w:pPr>
      <w:r>
        <w:rPr/>
        <w:t xml:space="preserve">ИП Гасанов Э.К. в судебное заседание не явился,  извещен о дне и месте рассмотрения дела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426" w:firstLine="426"/>
        <w:jc w:val="both"/>
        <w:rPr/>
      </w:pPr>
      <w:r>
        <w:rPr/>
        <w:t xml:space="preserve">Таким образом, Гасанов Э.К.  извещен, в силу ст. 25.15 КоАП РФ, надлежащим образом о дне, времени и месте судебного заседания по телефону, обеспечил явку в суд своего представителя, об уважительных причинах неявки суду не сообщил, ходатайств, в том числе, об отложении рассмотрения дела от Гасанова Э.К.  не поступало. В связи с чем, суд счел возможным рассмотреть дело в отсутствии Гасанова Э.К.  </w:t>
      </w:r>
    </w:p>
    <w:p>
      <w:pPr>
        <w:pStyle w:val="Normal"/>
        <w:ind w:left="-426" w:firstLine="426"/>
        <w:jc w:val="both"/>
        <w:rPr/>
      </w:pPr>
      <w:r>
        <w:rPr/>
        <w:t xml:space="preserve">Ранее в судебном заседании от дата Гасанов Э.К. вину признавал, суду пояснял, что не получал предписание, ходатайствовал об отложении рассмотрения протокола об административном правонарушении для устранения нарушений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ИП Гасанова Э.К. в совершении им административного правонарушения, предусмотренного ст. 19.6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ИП Гасанова Э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протоколом № 91081918604167700004 (л.д.1-2); постановлением № 91081918604167700004 от  дата (л.д.18-20); предписанием № 91081918604167700005 об устранении причин и условий способствовавших совершению административного правонарушения (л.д.21-22); сопроводительным письмом (л.д. 23); отчетом об отслеживании почтового отправления (л.д. 26-28); ЕГРИП (л.д.36-4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Гасанова Э.К.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и смягчающих  административную ответственность,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Гасанову Э.К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9.6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Гасанова ... признать виновным в совершении правонарушения, предусмотренного ст. 19.6 КоАП РФ и подвергнуть административному наказанию в виде административного штрафа в размере 4000 (четыре тысячи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Гасанову Э.К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ф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