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30/2023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3 октября 2023 года </w:t>
        <w:tab/>
        <w:tab/>
        <w:tab/>
        <w:tab/>
        <w:t xml:space="preserve">                                </w:t>
        <w:tab/>
        <w:t xml:space="preserve">      </w:t>
        <w:tab/>
        <w:t xml:space="preserve">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Кучумова,     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6.9.1 Кодекса Российской Федерации об административных правонарушениях, в отношении Кучумова, паспортные данные, УССР, гражданина Российской Федерации, паспортные данные, работающего по частному найму, не женатого, инвалидом I и II группы не являющегося, зарегистрированного и проживающего  по адресу: адрес,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учумов  совершил административное правонарушение, предусмотренное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 xml:space="preserve">Кучумов , находясь по месту жительства: адрес, в период с 11 сентября 2023 года по 2 октября 2023 год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31 августа 2023 года по делу № 5-88-377/2023, вступившим в законную силу 11 сентября 2023 года. Временем совершения административного правонарушения является 3 октября 2023 г. в 00 часов 01 минут. 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Кучумов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Заслушав пояснения Кучумова, исследовав материалы дела, прихожу к выводу о виновности Кучумова  в совершении правонарушения, предусмотренного ст.6.9.1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Виновность Кучумова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 №  от 23 октября 2023 года (л.д.2);</w:t>
      </w:r>
    </w:p>
    <w:p>
      <w:pPr>
        <w:pStyle w:val="Normal"/>
        <w:ind w:right="-999" w:hanging="0"/>
        <w:jc w:val="both"/>
        <w:rPr/>
      </w:pPr>
      <w:r>
        <w:rPr/>
        <w:t>- рапортом полицейского ОВ ППСП ОМВД России по гор. Феодосии ст. сержанта полиции Р.Н. Решитова (л.д. 3);</w:t>
      </w:r>
    </w:p>
    <w:p>
      <w:pPr>
        <w:pStyle w:val="Normal"/>
        <w:ind w:right="-999" w:hanging="0"/>
        <w:jc w:val="both"/>
        <w:rPr/>
      </w:pPr>
      <w:r>
        <w:rPr/>
        <w:t xml:space="preserve">-  копией постановления мирового судьи судебного участка № 88 Феодосийского судебного района (городской округ Феодосия) Республики Крым от 31 августа 2023 года № 5-88-377/2023 о привлечении Кучумова  к административной ответственности по ст. 6.9.1 КоАП РФ, с назначением наказания в виде штрафа в размере 5000 руб., с возложением обязанности пройти диагностику в связи с потреблением наркотических средств без назначения врача в течение 20 дней с момента вступления постановления в законную силу. Постановление вступило в законную силу 11 сентября 2023 года (л.д. 4-5);   </w:t>
      </w:r>
    </w:p>
    <w:p>
      <w:pPr>
        <w:pStyle w:val="Normal"/>
        <w:ind w:right="-999" w:hanging="0"/>
        <w:jc w:val="both"/>
        <w:rPr/>
      </w:pPr>
      <w:r>
        <w:rPr/>
        <w:t>- справкой ОСП "ГПНБ", согласно которой Кучумов диагностику в медицинском учреждении не проходил (л.д. 6-10);</w:t>
      </w:r>
    </w:p>
    <w:p>
      <w:pPr>
        <w:pStyle w:val="Normal"/>
        <w:ind w:right="-999" w:hanging="0"/>
        <w:jc w:val="both"/>
        <w:rPr/>
      </w:pPr>
      <w:r>
        <w:rPr/>
        <w:t>- справной на физическое лицо (л.д. 12-13)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Кучумова 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Кучумова, наличие смягчающих обстоятельств - раскаяние Кучумова  в содеянном, признание им вины, наличие обстоятельств отягчающих административную ответственность – повторное совершение однородного правонарушения, прихожу к выводу о назначении административного наказания в виде административного штрафа, предусмотренного санкцией ст. 6.9.1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, учитывая, что Кучумов  ранее совершено административное правонарушение, предусмотренное ст. 6.9.1 КоАП РФ, при этом обязанность по прохождению диагностики Кучумовым 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учумова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штрафа в размере 5000 (пять тысяч) рублей. </w:t>
      </w:r>
    </w:p>
    <w:p>
      <w:pPr>
        <w:pStyle w:val="Normal"/>
        <w:ind w:right="-999" w:firstLine="567"/>
        <w:jc w:val="both"/>
        <w:rPr/>
      </w:pPr>
      <w:r>
        <w:rPr/>
        <w:t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№, КБК 828 1 16 01063 01 0091 140.</w:t>
      </w:r>
    </w:p>
    <w:p>
      <w:pPr>
        <w:pStyle w:val="Normal"/>
        <w:ind w:right="-999" w:firstLine="567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firstLine="567"/>
        <w:jc w:val="both"/>
        <w:rPr/>
      </w:pPr>
      <w:r>
        <w:rPr/>
        <w:t>Разъяснить Кучумову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Возложить на Кучумова  обязанность в 20-дневный срок с момента вступления в законную силу настоящего постановления пройти диагностику в ОСП "Городская психоневрологическая больница"  (адрес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ab/>
        <w:t>/подпись/</w:t>
        <w:tab/>
        <w:tab/>
        <w:t xml:space="preserve">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>Мировой судья:</w:t>
        <w:tab/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