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3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6 октября 2017года </w:t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адрес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качук ..., ...паспортные данные, гражданина Российской Федерации, генерального директора наименование организации, зарегистрированно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Ткачук А.П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Ткачук А.П., работая в должности генерального директора ООО "Отдых-Сервис адрес, в нарушение п.3 ст. 386 Налогового кодекса  РФ,  не подал в срок налоговую декларацию на имущество организаций за дата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>Ткачук А.П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Ткачук А.П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Ткачук А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... (л.д. 1-2);</w:t>
      </w:r>
    </w:p>
    <w:p>
      <w:pPr>
        <w:pStyle w:val="Normal"/>
        <w:bidi w:val="0"/>
        <w:rPr/>
      </w:pPr>
      <w:r>
        <w:rPr/>
        <w:t>-выпиской из фио (л.д.3-6);</w:t>
      </w:r>
    </w:p>
    <w:p>
      <w:pPr>
        <w:pStyle w:val="Normal"/>
        <w:bidi w:val="0"/>
        <w:rPr/>
      </w:pPr>
      <w:r>
        <w:rPr/>
        <w:t>-подтверждением даты отправки (л.д. 7);</w:t>
      </w:r>
    </w:p>
    <w:p>
      <w:pPr>
        <w:pStyle w:val="Normal"/>
        <w:bidi w:val="0"/>
        <w:rPr/>
      </w:pPr>
      <w:r>
        <w:rPr/>
        <w:t>-квитанцией о приеме налоговой декларации (л.д.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Ткачук А.П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по НДС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Ткачук А.П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качук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