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1/2019</w:t>
      </w:r>
    </w:p>
    <w:p>
      <w:pPr>
        <w:pStyle w:val="Normal"/>
        <w:jc w:val="right"/>
        <w:rPr/>
      </w:pPr>
      <w:r>
        <w:rPr/>
        <w:t>УИД:91МS0088-01-2019-001355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8 ноября 2019 года </w:t>
        <w:tab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Русскова ..., паспортные данные, гражданина РФ, гражданина РФ, не работающего, проживающего по адресу: РК, адрес, 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Руссков Д.С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время на адрес г. Феодосии был установлен Руссков Д.С.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Руссков Д.С. в судебном заседании вину призна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Русскова Д.С.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Русскова Д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объяснениями Русскову Д.С., данными им при составлении протокола об административном правонарушении от дата (л.д. 6);</w:t>
      </w:r>
    </w:p>
    <w:p>
      <w:pPr>
        <w:pStyle w:val="Normal"/>
        <w:ind w:left="-426" w:right="-574" w:firstLine="426"/>
        <w:jc w:val="both"/>
        <w:rPr/>
      </w:pPr>
      <w:r>
        <w:rPr/>
        <w:t>-фототаблицей (л.д. 3-4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Русскова Д.С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Русскову Д.С.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Русскова ...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20505 назначение платежа: штраф</w:t>
      </w:r>
    </w:p>
    <w:p>
      <w:pPr>
        <w:pStyle w:val="Normal"/>
        <w:ind w:left="-426" w:right="-574" w:firstLine="426"/>
        <w:jc w:val="both"/>
        <w:rPr/>
      </w:pPr>
      <w:r>
        <w:rPr/>
        <w:t>Разъяснить Русскову Д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