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>Дело № 5-88-431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6 сентября 2022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Шубенко ,              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3 ст.12.8 КоАП РФ, в отношении Шубенко, паспортные данные гос. Нерюнгри, адрес, паспортные данныеадрес раойна (140-033), женатого, имеющего на иждивении двоих несовершеннолетних детей, работающего в ООО «Альтера», инвалидом 1 и 2 группы не являющегося, со слов не военнослужащий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убенко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5 сентября 2022 года в 23 часов 00 минут Шубенко возле дома № 21 по адрес г. Феодосии, в нарушение п.п.2.1.1 и п.п. 2.7 ПДД РФ, управлял транспортным средством ДЭУ НЕКСИЯ с государственными регистрационными знаками №, в состоянии алкогольного опьянения, не имея права управления транспортными средствами, что установлено актом медицинского освидетельствования на состояние алкогольного опьянения № 862 от 16.09.2022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Шубенко  разъяснены нормы ст. 51 Конституции Российской Федерации, ст. 25.1 КоАП Российской Федерации, отводов и ходатайств не заявлено. Шубенко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Шубенко, исследовав материалы дела, считаю вину                 Шубенко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Шубенк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  16.09.2022, согласно которому Шубенко  управлял транспортным средством в состоянии алкогольного опьянения, не имея права управления транспортными средствами (л.д 1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отстранении от управления транспортным средством  № от 16.09.2022, согласно которому водитель Шубенко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 нарушение речи (л.д. 2); </w:t>
      </w:r>
    </w:p>
    <w:p>
      <w:pPr>
        <w:pStyle w:val="Normal"/>
        <w:ind w:right="-999" w:hanging="0"/>
        <w:jc w:val="both"/>
        <w:rPr/>
      </w:pPr>
      <w:r>
        <w:rPr/>
        <w:t>- актом 61АК № 619174 от 16.09.2022 о направлении на медицинское освидетельствование на освидетельствования на состояние опьянения, согласно которому Шубенко  согласился пройти освидетельствование на состояние опьянения в медицинском учреждении (л.д. 3);</w:t>
      </w:r>
    </w:p>
    <w:p>
      <w:pPr>
        <w:pStyle w:val="Normal"/>
        <w:ind w:right="-999" w:hanging="0"/>
        <w:jc w:val="both"/>
        <w:rPr/>
      </w:pPr>
      <w:r>
        <w:rPr/>
        <w:t>- актом медицинского освидетельствования № от 16.09.2022, согласно которому установлено у Шубенко  наличие алкоголя в выдыхаемом воздухе 0,62 мг/л и 0,98 мг/л (л.д. 4);</w:t>
      </w:r>
    </w:p>
    <w:p>
      <w:pPr>
        <w:pStyle w:val="Normal"/>
        <w:ind w:right="-999" w:hanging="0"/>
        <w:jc w:val="both"/>
        <w:rPr/>
      </w:pPr>
      <w:r>
        <w:rPr/>
        <w:t>- видеозаписью (л.д. 5);</w:t>
      </w:r>
    </w:p>
    <w:p>
      <w:pPr>
        <w:pStyle w:val="Normal"/>
        <w:ind w:right="-999" w:hanging="0"/>
        <w:jc w:val="both"/>
        <w:rPr/>
      </w:pPr>
      <w:r>
        <w:rPr/>
        <w:t>- копией рапорта Инспектора ОДПС ГИБДД ОМВД России по г. Феодосии капитана полиции фио (л.д. 6);</w:t>
      </w:r>
    </w:p>
    <w:p>
      <w:pPr>
        <w:pStyle w:val="Normal"/>
        <w:ind w:right="-999" w:hanging="0"/>
        <w:jc w:val="both"/>
        <w:rPr/>
      </w:pPr>
      <w:r>
        <w:rPr/>
        <w:t>- копией объяснения фио от 16.09.2022 (л.д. 7);</w:t>
      </w:r>
    </w:p>
    <w:p>
      <w:pPr>
        <w:pStyle w:val="Normal"/>
        <w:ind w:right="-999" w:hanging="0"/>
        <w:jc w:val="both"/>
        <w:rPr/>
      </w:pPr>
      <w:r>
        <w:rPr/>
        <w:t>- копией схемы ДТП (л.д. 8);</w:t>
      </w:r>
    </w:p>
    <w:p>
      <w:pPr>
        <w:pStyle w:val="Normal"/>
        <w:ind w:right="-999" w:hanging="0"/>
        <w:jc w:val="both"/>
        <w:rPr/>
      </w:pPr>
      <w:r>
        <w:rPr/>
        <w:t>- копиями постановлений (л.д. 11-13);</w:t>
      </w:r>
    </w:p>
    <w:p>
      <w:pPr>
        <w:pStyle w:val="Normal"/>
        <w:ind w:right="-999" w:hanging="0"/>
        <w:jc w:val="both"/>
        <w:rPr/>
      </w:pPr>
      <w:r>
        <w:rPr/>
        <w:t>- протоколом о задержании транспортного средства  №  от 16.09.2022 (л.д. 14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ОДПС ГИБДД ОМВД России по г. Феодосии капитана полиции фио (л.д. 15);</w:t>
      </w:r>
    </w:p>
    <w:p>
      <w:pPr>
        <w:pStyle w:val="Normal"/>
        <w:ind w:right="-999" w:hanging="0"/>
        <w:jc w:val="both"/>
        <w:rPr/>
      </w:pPr>
      <w:r>
        <w:rPr/>
        <w:t>- справкой (л.д. 16);</w:t>
      </w:r>
    </w:p>
    <w:p>
      <w:pPr>
        <w:pStyle w:val="Normal"/>
        <w:ind w:right="-999" w:hanging="0"/>
        <w:jc w:val="both"/>
        <w:rPr/>
      </w:pPr>
      <w:r>
        <w:rPr/>
        <w:t>- сведениями с базы ФИС-ГИБДД (л.д. 17-18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right="-999" w:firstLine="567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right="-999" w:firstLine="567"/>
        <w:jc w:val="both"/>
        <w:rPr/>
      </w:pPr>
      <w:r>
        <w:rPr/>
        <w:t>В результате медицинского освидетельствования Шубенко  на состояние алкогольного опьянения 16 сентября 2022 года, проводившегося в медицинском учреждении, у него установлено наличие абсолютного этилового спирта в выдыхаемом воздухе в количестве 0,62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Шубенко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Шубенко, отсутствие обстоятельств, отягчающих административную ответственность, наличие смягчающих обстоятельств - признание Шубенко вины в совершенном правонарушении, раскаяние в содеянном, прихожу к выводу о назначении Шубенко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ёй 32.8 срок административного задержания засчитывается в срок административного ареста (ч. 3).</w:t>
      </w:r>
    </w:p>
    <w:p>
      <w:pPr>
        <w:pStyle w:val="Normal"/>
        <w:ind w:right="-999" w:firstLine="567"/>
        <w:jc w:val="both"/>
        <w:rPr/>
      </w:pPr>
      <w:r>
        <w:rPr/>
        <w:t>Отбывание административного ареста осуществляется в порядке, предусмотренном законодательством Российской Федерации (ч. 4)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2.8 ч.3, 29.9, 29.10 КоАП РФ мировой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  <w:t xml:space="preserve">Шубенко  признать виновным в совершении правонарушения, предусмотренного ч.3 ст. 12.8 КоАП РФ, и подвергнуть наказанию в виде административного ареста сроком на десять суток.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