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18.01.2024 административному наказанию по ч. 2 ст. 12.9 КоАП РФ, которое вступило в законную силу 13.02.2024, не выполнил в установленный срок в течение 60 дней с момента вступления в законную силу до 12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18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3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3.02.2024 по 12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2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18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